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righ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12009" w:leader="none"/>
          <w:tab w:val="left" w:pos="12077" w:leader="none"/>
          <w:tab w:val="right" w:pos="15026" w:leader="none"/>
        </w:tabs>
        <w:rPr/>
      </w:pPr>
      <w:r>
        <w:rPr>
          <w:b/>
          <w:spacing w:val="40"/>
          <w:sz w:val="22"/>
          <w:szCs w:val="22"/>
        </w:rPr>
        <w:tab/>
      </w:r>
      <w:r>
        <w:rPr>
          <w:sz w:val="22"/>
          <w:szCs w:val="22"/>
        </w:rPr>
        <w:t>Приложение № 1</w:t>
      </w:r>
      <w:r>
        <w:rPr>
          <w:b/>
          <w:spacing w:val="4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Федер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надзору в сфере образования</w:t>
      </w:r>
    </w:p>
    <w:p>
      <w:pPr>
        <w:pStyle w:val="Normal"/>
        <w:tabs>
          <w:tab w:val="clear" w:pos="708"/>
          <w:tab w:val="left" w:pos="12050" w:leader="none"/>
          <w:tab w:val="left" w:pos="12077" w:leader="none"/>
          <w:tab w:val="right" w:pos="15026" w:leader="none"/>
        </w:tabs>
        <w:rPr/>
      </w:pPr>
      <w:r>
        <w:rPr>
          <w:sz w:val="22"/>
          <w:szCs w:val="22"/>
        </w:rPr>
        <w:tab/>
        <w:t>и науки</w:t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23" w:leader="none"/>
          <w:tab w:val="left" w:pos="12077" w:leader="none"/>
          <w:tab w:val="right" w:pos="15026" w:leader="none"/>
        </w:tabs>
        <w:rPr/>
      </w:pPr>
      <w:r>
        <w:rPr>
          <w:sz w:val="22"/>
          <w:szCs w:val="22"/>
        </w:rPr>
        <w:tab/>
        <w:t>от _________  №__________</w:t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ом Федер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 надзору в сфере образования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</w:t>
      </w:r>
    </w:p>
    <w:p>
      <w:pPr>
        <w:pStyle w:val="Normal"/>
        <w:tabs>
          <w:tab w:val="clear" w:pos="708"/>
          <w:tab w:val="left" w:pos="12091" w:leader="none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уки</w:t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3" w:leader="none"/>
          <w:tab w:val="right" w:pos="15026" w:leader="none"/>
        </w:tabs>
        <w:rPr/>
      </w:pPr>
      <w:r>
        <w:rPr>
          <w:sz w:val="22"/>
          <w:szCs w:val="22"/>
        </w:rPr>
        <w:tab/>
        <w:t xml:space="preserve">от 12.03.2015 №  279                                   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jc w:val="righ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едеральная служба по надзору</w:t>
      </w:r>
    </w:p>
    <w:p>
      <w:pPr>
        <w:pStyle w:val="Normal"/>
        <w:tabs>
          <w:tab w:val="clear" w:pos="708"/>
          <w:tab w:val="left" w:pos="12118" w:leader="none"/>
          <w:tab w:val="right" w:pos="150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сфере образования и науки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– детский сад комбинированного вида № 115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Наличие у организации, осуществляющей образовательную деятельность, на праве собственности или ином законном основании</w:t>
      </w:r>
    </w:p>
    <w:p>
      <w:pPr>
        <w:pStyle w:val="Normal"/>
        <w:jc w:val="center"/>
        <w:rPr/>
      </w:pPr>
      <w:r>
        <w:rPr/>
        <w:t>зданий, строений, сооружений, помещений и территорий в каждом из мест осуществл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670"/>
        <w:gridCol w:w="3685"/>
        <w:gridCol w:w="1134"/>
        <w:gridCol w:w="1134"/>
        <w:gridCol w:w="1843"/>
        <w:gridCol w:w="1276"/>
        <w:gridCol w:w="1559"/>
        <w:gridCol w:w="1559"/>
        <w:gridCol w:w="1559"/>
      </w:tblGrid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(местоположение)здания, строения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и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зданий, строений, сооружение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помещений и территорий с указанием площади (кв.м)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или 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аренда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убаренд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(или условный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номер объект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(при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еквизиты заключения о соответствии объекты защиты обязательным требованиям пожарной безопасности при осуществлении образовательной деятельности(в случае если соискателем лицензии (лицензиатом) является образовательная организация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102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Екатеринбург, ул. Волгоградская, дом 1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-стоящее </w:t>
            </w:r>
            <w:r>
              <w:rPr>
                <w:color w:val="000000"/>
                <w:sz w:val="18"/>
                <w:szCs w:val="18"/>
              </w:rPr>
              <w:t>здание. Литер 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щадь общая 1952,6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Этажность: 2. Назначение: нежило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Основные помещения:</w:t>
            </w:r>
            <w:r>
              <w:rPr>
                <w:color w:val="000000"/>
                <w:sz w:val="18"/>
                <w:szCs w:val="18"/>
              </w:rPr>
              <w:t xml:space="preserve"> 1952,6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Групповые комнаты:</w:t>
            </w:r>
            <w:r>
              <w:rPr>
                <w:color w:val="000000"/>
                <w:sz w:val="18"/>
                <w:szCs w:val="18"/>
              </w:rPr>
              <w:t xml:space="preserve"> 6 групп – 578,5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: № 7, 67-136,7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: № 89, 78, 104, 112,– 255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Спальни:</w:t>
            </w:r>
            <w:r>
              <w:rPr>
                <w:color w:val="000000"/>
                <w:sz w:val="18"/>
                <w:szCs w:val="18"/>
              </w:rPr>
              <w:t xml:space="preserve"> 6 групп – 285,3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: №8, 68, - 74,4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: №88, 79, 103, 113- 210,9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Раздевальные:</w:t>
            </w:r>
            <w:r>
              <w:rPr>
                <w:color w:val="000000"/>
                <w:sz w:val="18"/>
                <w:szCs w:val="18"/>
              </w:rPr>
              <w:t xml:space="preserve"> 6 групп – 106,0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: № 3, 63- 35,1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: № 86, 74, 105, 108– 70,9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Туалетные:</w:t>
            </w:r>
            <w:r>
              <w:rPr>
                <w:color w:val="000000"/>
                <w:sz w:val="18"/>
                <w:szCs w:val="18"/>
              </w:rPr>
              <w:t xml:space="preserve"> 6 групп – 41,6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:№4,65– 8,1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: № 90, 76, 100, 109 – 33,5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Буфетные:</w:t>
            </w:r>
            <w:r>
              <w:rPr>
                <w:color w:val="000000"/>
                <w:sz w:val="18"/>
                <w:szCs w:val="18"/>
              </w:rPr>
              <w:t xml:space="preserve"> 6 групп – 28,5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: №6, 64, –14,2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: №75, 110-14,3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пециализированные кабинеты:</w:t>
            </w:r>
            <w:r>
              <w:rPr>
                <w:color w:val="000000"/>
                <w:sz w:val="18"/>
                <w:szCs w:val="18"/>
              </w:rPr>
              <w:t xml:space="preserve"> 5 помещений – 207,8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Кабинет изостудия № 57 – 13,1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Кабинет учителя-логопеда № 81 – 16,7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Кабинет учителя-дефектолога № 15 – 14,2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униципальное образование «город Екатерин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  серия 66 АД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99108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03 г. №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:01/01:00:190:180а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6-01/01253/2003-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.16.12.000М.000.83606.06 от 15.06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44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.05.2015 г.</w:t>
            </w:r>
          </w:p>
        </w:tc>
      </w:tr>
      <w:tr>
        <w:trPr>
          <w:trHeight w:val="4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зал № 95 – 110,8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5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5 г.</w:t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й зал № 54– 53,0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5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5 г.</w:t>
            </w:r>
          </w:p>
        </w:tc>
      </w:tr>
      <w:tr>
        <w:trPr>
          <w:trHeight w:val="3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 №32-54,8 м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помогательные кабинеты</w:t>
            </w:r>
            <w:r>
              <w:rPr>
                <w:color w:val="000000"/>
                <w:sz w:val="20"/>
                <w:szCs w:val="20"/>
              </w:rPr>
              <w:t xml:space="preserve">: 3 помещения – 47,6 м²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хоза № 11 – 16,1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Кабинет заведующего № 101– 15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Методический кабинет № 115 – 16,5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дицинский блок:</w:t>
            </w:r>
            <w:r>
              <w:rPr>
                <w:color w:val="000000"/>
                <w:sz w:val="20"/>
                <w:szCs w:val="20"/>
              </w:rPr>
              <w:t xml:space="preserve"> 5 помещений – 49,7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Кабинет медицинский № 92 – 13,4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 № 91 – 10,0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Процедурный кабинет № 93 – 11,5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№ 90 – 2,1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Физиотерапевтический кабинет № 83 – 12,7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ищеблок:</w:t>
            </w:r>
            <w:r>
              <w:rPr>
                <w:color w:val="000000"/>
                <w:sz w:val="20"/>
                <w:szCs w:val="20"/>
              </w:rPr>
              <w:t xml:space="preserve"> 5 помещения – 82,6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 № 50- 53,7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№ 44,47,48 – 24,1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 № 46 – 4,8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Прачечная: 2 помещения – 35,9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льная № 33– 15,2 м²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 № 39 – 20,7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ладовые </w:t>
            </w:r>
            <w:r>
              <w:rPr>
                <w:color w:val="000000"/>
                <w:sz w:val="20"/>
                <w:szCs w:val="20"/>
              </w:rPr>
              <w:t>№38, 98, 100, 118– 24,6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уалет сотрудников </w:t>
            </w:r>
            <w:r>
              <w:rPr>
                <w:color w:val="000000"/>
                <w:sz w:val="20"/>
                <w:szCs w:val="20"/>
              </w:rPr>
              <w:t>№ 35,36 – 3,9 м²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Электрощитовая </w:t>
            </w:r>
            <w:r>
              <w:rPr>
                <w:color w:val="000000"/>
                <w:sz w:val="20"/>
                <w:szCs w:val="20"/>
              </w:rPr>
              <w:t>№ 40 – 4,3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ридор </w:t>
            </w:r>
            <w:r>
              <w:rPr>
                <w:color w:val="000000"/>
                <w:sz w:val="20"/>
                <w:szCs w:val="20"/>
              </w:rPr>
              <w:t>№12,13, 14, 45, 46, 55, 82,94, 96, 144,2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амбур </w:t>
            </w:r>
            <w:r>
              <w:rPr>
                <w:color w:val="000000"/>
                <w:sz w:val="20"/>
                <w:szCs w:val="20"/>
              </w:rPr>
              <w:t>№17,18,58,61,62,41,3– 32,6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Лестничные клетки </w:t>
            </w:r>
            <w:r>
              <w:rPr>
                <w:color w:val="000000"/>
                <w:sz w:val="20"/>
                <w:szCs w:val="20"/>
              </w:rPr>
              <w:t>№ 19, 59, 60, 84, 85, 106,107 – 167,8 м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вал </w:t>
            </w:r>
            <w:r>
              <w:rPr>
                <w:color w:val="000000"/>
                <w:sz w:val="20"/>
                <w:szCs w:val="20"/>
              </w:rPr>
              <w:t>№№ 1, 2– 33,6 м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10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г. Екатеринбург, ул. Волгоградская, дом 1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строение. Литер: Б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Площадь: общая 132,.7 кв.м.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ность : 1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: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униципальное образование «город Екатерин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  серия 66 АД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9067 от 10.06.2003 г.№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:01/01:00190:180а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-01/01-264/2003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, ул. Волгоградская, дом 1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: земли  населенных пунктов. Разрешенное использование: под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школьного учреждения и здания хозяйственного корпус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36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униципальное образование «город Екатерин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 серия 66 АД № 899110 от18.04.2006 г. №1062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41:03 04 029: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66-01/753/2007-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Материально-техническое обеспечение, оборудование помещений</w:t>
      </w:r>
    </w:p>
    <w:p>
      <w:pPr>
        <w:pStyle w:val="Normal"/>
        <w:jc w:val="center"/>
        <w:rPr/>
      </w:pPr>
      <w:r>
        <w:rPr/>
        <w:t>в соответствии с государственными и местными нормами и требованиями, в том числе в соответствии с требованиями</w:t>
      </w:r>
    </w:p>
    <w:p>
      <w:pPr>
        <w:pStyle w:val="Normal"/>
        <w:jc w:val="center"/>
        <w:rPr/>
      </w:pPr>
      <w:r>
        <w:rPr/>
        <w:t>федеральных государственных образовательных стандартов, федеральными государственными требованиями,</w:t>
      </w:r>
    </w:p>
    <w:p>
      <w:pPr>
        <w:pStyle w:val="Normal"/>
        <w:jc w:val="center"/>
        <w:rPr/>
      </w:pPr>
      <w:r>
        <w:rPr/>
        <w:t>образовательными стандартами, в каждом из мест осуществления образовательной деятельности, необходимых для</w:t>
      </w:r>
    </w:p>
    <w:p>
      <w:pPr>
        <w:pStyle w:val="Normal"/>
        <w:jc w:val="center"/>
        <w:rPr/>
      </w:pPr>
      <w:r>
        <w:rPr/>
        <w:t>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/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035"/>
        <w:gridCol w:w="6239"/>
        <w:gridCol w:w="2125"/>
        <w:gridCol w:w="1276"/>
        <w:gridCol w:w="1559"/>
        <w:gridCol w:w="1843"/>
      </w:tblGrid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вида образования, уровня образова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ессии, специальности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одготовки(для профессионального образования),подвида дополнительного образ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, подтверждающего наличие материально технического обеспечения с указанием номера такого объекта в соответствии с документами по технической инвентар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или иное  оператив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вед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аренда (субаренда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 № 1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аптированная  основная образовательная программа- образовательная программа дошкольного образования в группах компенсирующей направленности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детская мебель (2-х местные столы – 7, стулья - 30, кровати - 16, шкафчики для верхней одежды - 20)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мягкий инвентарь (постельные принадлежности, полотенца – 3 комплекта)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- 4 ; стеллажи для размещения игр и игрушек – 3; шкафы для методических материалов – 1; шкаф для одежды (взрослый) – 1;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ая мебель (стол – 3, стул – 4, стол для раздачи пищи – 1)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: телевизор, DVD, музыкальный центр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620102, город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,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лгоград ская, дом 180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6 АД № 899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ешение Екатеринбургского комитета по управлению городским имуществом № 886 от 10.06.200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ая деятельность: сюжетно-ролевые игры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наборы для сюжетных и режиссерских игр Магазин, Больница, Дом, Семья, Салон красоты,  Театральный уголок, Музыкальный оркестр, Уголок ряженья,    Мастерская, Паркинг, Мы пожарные, Мореходы, Юный конструктор, Железная дорога пластмассов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Игрушки – предметы оперирования</w:t>
            </w:r>
            <w:r>
              <w:rPr>
                <w:sz w:val="20"/>
                <w:szCs w:val="20"/>
              </w:rPr>
              <w:t>: наборы кухонной, столовой, чайной посуды, столовых принадлежностей; сумки, корзинки, пылесос, утюг, стиральная машина коляски, кроватка, люлька, постельные принадлежности, телефон, касса, набор овощи-фрукты, набор хлебобулочных изделий,  набор машинок среднего размера специального назначения, набор маленьких машинок, машинка большая,  машинки – строительная техника,  вертолет, машинка большая – 4, машинки – строительная техника,  самолет, вертолет, каски строительные, набор инструмен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идки для ролевых игр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sz w:val="20"/>
                <w:szCs w:val="20"/>
              </w:rPr>
              <w:t>Игрушки-персонажи</w:t>
            </w:r>
            <w:r>
              <w:rPr>
                <w:sz w:val="20"/>
                <w:szCs w:val="20"/>
              </w:rPr>
              <w:t>: куклы разного размера – 8, набор одежды для кукол, набор резиновых игруше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Маркеры пространства</w:t>
            </w:r>
            <w:r>
              <w:rPr>
                <w:sz w:val="20"/>
                <w:szCs w:val="20"/>
              </w:rPr>
              <w:t>: Парикмахерская, Супермаркет, Моряки, Больница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лото, пазлы, мозаика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атрализованная деятельност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альчиковый театр, Театр БиБаБо – набор персонажей, настольный деревянный театр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ряжения, ковролин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ая деятельность: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, таз, фартуки, грабли, совочки, ведра, формочки, лопатки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ъекты для исследования, искусственно созданные: наборы Дикие животные и Домашние животные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глядные пособия: Времена года, Природные явления, Растительный мир, Овощи\Фрукты\Злаки,  Домашние\Дикие птицы, Дикие\Домашние животные, Животные жарких стран, Насекомые, Обитатели морей и океанов.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Транспорт, Армия, Космос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Мебель, Посуда, Одежда, Обувь, Головные уборы, Бытовая техника, Игруш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Дидактические игры: по ознакомлению с окружающим миром, на обобщение и сравнение, основы безопасности, ознакомлению с профессиями,  эмоционально-личностному воспитанию, сенсорик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но-символический материал: календарь погоды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Уголок комнатных растений - инструменты по уходу за растениями (лейки, фартуки, тряпочки, палочки для рыхления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Инструментарий для исследования: емкости для сыпучих материалов, лупа, песочные часы, песок, мензурки,  галька, лоскутки ткани, линейки, микроскоп.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трукторы: деревянный малый – 6 шт, пластмассовый большой и малый , липучка, мягкий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Стойка для детской художественной литератур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етская художественная и познавательная литература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мягкая мебель (диван и два кресла)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собия для развития мелкой моторики: шнуровки, вкладыш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ягкий плоскостной конструктор, фигурки-персонаж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тека (рассказы, сказки, стихи)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, шнуровки 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, лепка, аппликац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борудование: выставочная полка,  выставочная доска, кисти, клей, карандаши, ножницы, бумага для рисования, цветная бумага, пластилин, бросовый материал, трафареты, мольбер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бразцы народно-прикладного искусства (хохлома, дымковская игрушка, матрешки), образцы работ – рисование, апликац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емонстрационный материал по ознакомлению с видами искусств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цирова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Набор детских музыкальных инструментов: бубен, металлофон -2, погремушки, маракасы, пианино (макет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агнитофон, Фонотека (музыкальные произведения по разделу программы)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наглядный материал - 2 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Физкультурное оборудование: скакалки, мячи набивные, мячи массажные, массажные дорожки для закаливания, погремушк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 Кольцеброс, Кегл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музыкальное сопровождение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 № 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620102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Екатеринбург, улица Волгоградская, дом 180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Основная общеобразовательная программа – 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Т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детская мебель (2-х местные столы– 12, стулья - 39, кровати - 25, шкафчики для верхней одежды - 26), шкаф-стенка — 1, полки для размещения игр и игрушек — 3, диван детский, стойка мебельная, стол «хохлома», стол с 4 табуретками, стол для рисования с 4 табуретками, тумба под размещение игр 2, шкафы для методических материалов - 2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ая мебель (стол – 3, стул – 4)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: телевизор, ДВД плеер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гровая деятельность: сюжетно-ролевые иг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Игровые наборы для сюжетных и режиссерских игр Магазин, Больница, Парикмахерская, Дом, Семья, Мастерская, Паркинг, Салон красоты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Игрушки – предметы оперирования: наборы кухонной, столовой, чайной посуды, утюг 2,, доска для глажения, коляска летняя  2 шт, кроватка 2 шт, постельные принадлежности,  телефон 2 шт, касса, весы, корзинка 4 шт, набор овощи-фрукты, набор хлебобулочных изделий,  набор машинок среднего размера специального назначения, набор маленьких машинок, машинка большая – 3, машинки – строительная техника кран, мотоцикл большой – 1, пожарная машина — 1, самолет -1., катер - 2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-персонажи: пупсы разного размера - 5, куклы – 4, набор одежды для кукол,  неволяшка - 1, кукла в национальном костюме, кукла «осень», кукла «зима»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Дидактические игры: по сенсорному воспитанию – 19, по ознакомлению с окружающим миром - 2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: дидактические игры – 4, демонстрационные пособия – 5, набор дорожных знаков</w:t>
            </w:r>
          </w:p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деятельность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й театр, Театр БиБаБо, Варежковый театр, театр теней, плоскостной театр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ая деятельность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лейки, таз, совочки, ведра, формочки, лопат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 природные: наборы Дикие и Домашние животные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Наглядные пособия: Транспорт, Ягоды, Грибы, Фрукты\Овощи, Цветы\Деревья, Электробытовая техника, Домашние\Дикие птицы, Перелетные\Зимующие птицы, Дикие\Домашние животные, Природные явления, Одежда, Животные жарких стран, Посуд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е игры: сенсорное развитие, окружающий мир, формирование математических представлений, мозаики, пазлы, вкладыши - 50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но-символический материал: календарь погоды, карты, геральдическая символика (герб, флаг), глобус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нструментарий для исследования: емкости для сыпучих материалов, набор для экспериментирования с водой, деревянная основа со скользящими элементами, куб с прорезями геометрических тел – 3, сортировщик по цвету, набор для прокатывания шариков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: деревянный, мягкие модули,  наборы Строитель – 5,  мозаика, Лего крупный и мелкий,   пластмассовый большой и малы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олка для детской художественной литерату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художественная и познавательная литература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тская мягкая мебель (диван), ковролин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ма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развития мелкой моторики: шнуровки, вкладыши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театра сказок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ека (рассказы, сказки, стихи)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и демонстрационный материа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Оборудование: выставочная полка, выставочная доска, кисти, клей, карандаши, фломастеры, ножницы, бумага для рисования, цветная бумага, пластилин, бросовый материал, трафареты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Образцы народно-прикладного искусства (хохлома, дымковская игрушка, матрешки), образцы -  работы рисование и лепка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Демонстрационный материал по ознакомлению с художественным творчеством</w:t>
            </w:r>
          </w:p>
          <w:p>
            <w:pPr>
              <w:pStyle w:val="Normal"/>
              <w:ind w:left="142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Набор детских музыкальных инструментов: духовых – 2, ударных – 2, пианино -1,  микрофон - 1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Магнитофон, Фонотека (музыкальные произведения по разделу программы)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Дидактический наглядный материал Музыкальные инструменты</w:t>
            </w:r>
          </w:p>
          <w:p>
            <w:pPr>
              <w:pStyle w:val="Normal"/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узыкальные игры - 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Физкультурное оборудование: скакалка, мячи разного размера, мячи массажные, массажные дорожки для закаливания, обручи,  мячи набивные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Спортивные игры: Кольцеброс, кегли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Наглядное пособие Расскажи детям о спорте</w:t>
            </w:r>
          </w:p>
          <w:p>
            <w:pPr>
              <w:pStyle w:val="Normal"/>
              <w:ind w:left="142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2"/>
                <w:szCs w:val="22"/>
              </w:rPr>
              <w:t>Фонотека (музыкальные произведения по разделу программы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620102 город Екатеринбург, улица Волгоградская, дом 180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Т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мебель (3-х местные столы - 9, стулья - 32, кровати - 16,диваны -3, шкафчики для верхней одежды – 15,полка для обуви (металлическая) -1, столы «для настольных игр» -3, табурет – 6; шкафчики для полотенец – 3, кушетка (мягкая) -3)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мягкий инвентарь (комплект -16(матрац, одеяло))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шкафы для методических материалов – 2, тумба «малая» – 2, стойка под ТВ -1,тумба «уголок природы» -2, полки навесные -5, полка книжная -1, кухонный гарнитур -1, шкаф для хоз. инвентаря навесной - 1;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мебель (стол письменный – 2, стул – 3)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СО:</w:t>
            </w:r>
            <w:r>
              <w:rPr>
                <w:sz w:val="22"/>
                <w:szCs w:val="22"/>
              </w:rPr>
              <w:t xml:space="preserve">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леер, муз. цент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аптированная  основная образовательная программа- образовательная программа дошкольного образования в группах компенсирующей направленности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деятельность: сюжетно-ролевые иг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Игровые наборы для сюжетных и режиссерских игр: Магазин, Больница, Салон красоты, Семья, Мастерская, Дом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овой модуль «Корабль»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Набор Военная техника, включая атрибут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-персонажи: куклы средней и малой величин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 – предметы оперирования: машинки разной величины, в том числе специального назначения, гладильная доска, утюг, кроватка, коляска, инструменты, игрушечная мебель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 – маркеры пространства: Кухня, Парикмахерская, Ясли, Больница, Мастерская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пазлы, вкладыши, куб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ая деятель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сновы безопасной жизнедеятельности: дидактическая игра «Перекресток», включая атрибуты; дидактический материал о безопасности в природе, на улице, в быту «Противопожарная безопасность»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Нравственно-патриотическое воспитание: дидактические игры – 4, наглядно-дидактический материал – 7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й театр – 4 сказки, персонажи – герои сказок, Театр БиБаБо – 3 сказки, Плоскостной театр – 4 сказки, плоскостные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ки сказочных героев, короб ряженья, театр-ширма «Лоскуток» -1;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енсорная комната «Восьмое чудо света» ( кресла – мешки -2, мягкие модули, подушки- обнимашки -5, сухой дождь – 2, « сухой» бассейн -1, бассейн с песком -1, бассейн с «умным» песком -1, фибролампа -1, вращающийся шар «Звездное небо», зеркальный шар -1, « Шведская» стенка( деревянная) -2, спортивный комплекс (метал.) -1, тактильные доски «Бизиборд» -2,разные дидактические пособия на развитие мелкой моторики).  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: альбомы Эмоции, Моя семья, Мой гор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ая деятельность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лейки, таз, фартуки, грабли, совочки, ведра, формочки, лопатки, пульвилизатор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, искусственно созданные: « деревенский двор»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 природные: коллекция камней, растений, Уголок растений (5 видов цветов)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й материал: окружающий мир, ознакомление с природой, ознакомление с Родиной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ое пособие Времена год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е игры: сенсорное развитие, развитие логических представлений, окружающий мир, формирование математических представлений, мозаики, формирование временных и пространственных представлений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но-символический материал: карты, геральдическая символика (герб, флаг)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 для исследования: микроскоп, компас, весы, глобус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Конструкторы: набор мягких геометрических форм, «Лего» крупный и мелкий, крупный деревянный, мягкие модули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для конструирования: схемы построек, иллюстрации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Стойка для детской художественной литерату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художественная и познавательная литература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мягкая мебель (диван и два кресла)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развития мелкой моторики: шнуровки, вкладыши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плоскостной конструктор, фигурки-персонажи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ека – 15 дисков (рассказы, сказки, стихи)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орудование: выставочная полка, выставочная доска «Мольберт», кисти, клей, карандаши, фломастеры, ножницы, бумага для рисования, цветная бумага, пластилин, бросовый материал, трафарет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цы народно-прикладного искусства (хохлома, дымковская игрушка, матрешки), образцы -  работы рисование и лепк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 по ознакомлению с видами искусств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Набор детских музыкальных инструментов – 4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ека (музыкальные произведения по разделу программы), дидактические материалы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Физкультурное оборудование: скакалки, кегли, кольцеброс, флажки, султанчики,  мячи набивные, мячи массажные, массаж ер для ног, коврики массажные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 музыкальное сопровождени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№ 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620102 город Екатеринбург, улица Волгоградская, дом 180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Основная общеобразовательная программа – образовательная программа дошкольного образования в группах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общеразвивающ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О: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мебель (2-х местные столы - 12, стулья - 24, кровати - 24, шкафчики для верхней одежды - 24)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мягкий инвентарь (пастельные принадлежности, полотенца – 3 комплекта)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шкафы – 1 и стеллажи для размещения игр и игрушек - 4, шкафы для методических материалов - 4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мебель (стол – 1, стул – 3, стол для раздачи пищи – 1), ТСО: телевизор, музыкальный центр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деятельность: сюжетно-ролевые иг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наборы для сюжетных и режиссерских игр: Крепость, Парикмахерская, Магазин, Больница, Семья, Пожарные. Накидки для персонажей игр – 5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арковка, включая атрибуты для иг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олифункциональная игрушка Машин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-персонажи: куклы средней и малой величины - 5, , набор текстильных кукол Семья,  Наборы диких и домашних животных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-предметы оперирования: машинки разной величины, в том числе специального назначения - 36, наборы овощей и фруктов, набор хлебобулочных изделий, наборы посуды (чайная, столовая), , касса, микроволновая печь, пластмассовая и деревянная кукольная мебель, , корзинка – 3, тележка для продуктов, утюг, кухонная плита - 2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– маркеры пространства: Парикмахерская, Дом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овая деятельность: дидактические иг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ы на умственную компетентность: пазлы - 13, мозаики - 14, крестики-нолики, шашки, морской бой, домино – 5,игры-шнуровки-10 шт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ая деятель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: дидактические игры – 6, демонстрационные пособия – 6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знакомление с профессиями: дидактические игры – 3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знакомление с нормами и правилами поведения: дидактические игры – 7, демонстрационные пособия – 2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Театрализованная деятельность: настольный деревянный театр – 5 сказок, театр бибабо – 16 персонажей, , маки картонные – 8, театральные костюмы - 2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на приобщение к нормам и правилам поведения – 5, ознакомление с профессиями - 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ая деятельность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орудование – этажерка, лейки, таз, фартуки, грабли, тележка, совочки, ведра, формоч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, искусственно созданные: муляжи животных – 8, набор древних животных, деревенский домик, макет здания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 природные: коллекция ракушек, насекомых, шишек ,камней, песок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: плакаты, пособия, тетради - 23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е плакаты: ознакомление с природой - 6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е игры: развитие логических представлений – 14, окружающий мир – 9, формирование математических представлений – 5, формирование временных и пространственных представлений – 8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но-символический материал: глобус, геральдическая символика (герб, флаг)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нструментарий для исследования: микроскоп, весы пластмассовые, , набор для экспериментирования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Конструкторы: пластмассовый - 5, строительный крупный напольный, Лего – 4, деревянный – 11, магнитный -1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для конструирования: схемы построек, иллюстр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Стойка для детской художественной литерату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художественная и познавательная литература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мягкая мебель (диван -2 и два кресла), ковролин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: веер букв-2, кубики Азбука, пособие Грамматические сказки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символический материал: магнитная азбука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развития мелкой моторики: шнуровки, трафареты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ознакомление с грамотой - 5,развитие речи- 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орудование: выставочная полка, выставочная доска, кисти, клей, карандаши, фломастеры, ножницы, бумага для рисования, цветная бумага, пластилин, бросовый материал, трафарет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цы народно-прикладного искусства (хохлома, дымковская игрушка, матрешки) - 17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 по ознакомлению с музыкальными инструментами. Музицирование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Набор детских музыкальных инструментов – 17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Магнитофон.Фонотека (музыкальные произведения по разделу программы)Кукла в национальном костюм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е оборудование: кегли, скакалки, гантели пластмассовые, , мячи массажные малые и средние, массажный резиновый коврик, массажер для ног пластмассовый-3, коврик массажный- 4.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идактические пособия по ознакомлению с видами спорта – 3, по формированию здорового образа жизни - 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аптированная  основная образовательная программа- образовательная программа дошкольного образования в группах компенсирующей направлен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ТО: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мебель (2-х местные столы - 12, стулья - 26, кровати - 24, шкафчики для верхней одежды - 24)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мягкий инвентарь (пастельные принадлежности, полотенца – 3 комплекта)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шкафы – 1 и стеллажи для размещения игр и игрушек - 5, шкафы для методических материалов - 4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взрослая мебель (стол – 1, стул – 1, стол для раздачи пищи – 1, табурет – 2)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СО: мультимедийный проектор, экран, ноутбу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2 город Екатеринбург, улица Волгоградская, дом 180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деятельность: сюжетно-ролевые иг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Игровые наборы для сюжетных и режиссерских игр: Крепость, Парикмахерская, Магазин, Больница, Семья, Пожарные, Стройка, Военные Накидки для персонажей игр -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арковка, включая атрибуты для иг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олифункциональная игрушка Машин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-персонажи: куклы средней и малой величины , набор солдатиков, набор текстильных кукол Семья, Лошадка, Наборы диких и домашних животных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-предметы оперирования: машинки разной величины, в том числе специального назначения , наборы овощей и фруктов, набор хлебобулочных изделий, наборы посуды (чайная, столовая),  пластмассовая и деревянная кукольная мебель, холодильник, корзинка , тележка для продуктов, утюг, кухонная плита , мойка, сушка для белья, гладильная доска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овая деятельность: дидактические игры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умственную компетентность: пазлы, мягкие пазлы, мозаики, шашки, морской бой, домино по различным тема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ая деятель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: дидактические игры , демонстрационные пособия развёрнутая игра перекрёсток, игровой куб безопасный переход, набор дорожных знаков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профессиями: дидактические игры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нормами и правилами поведения: дидактические игры , демонстрационные пособия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: настольный деревянный театр  сказок, театр бибабо – 16 персонажей, ширма напольная, маски картонные , театральные костюмы ,пальчиковый театр,куклы- рукавички, магнитный театр, фланелиграф, вязаный театр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ая деятельность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Трудовая деятельность: оборудование – этажерка, лейки, таз, фартуки, грабли, тележка, совочки, ведра, формочки, лопатки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, искусственно созданные: муляжи животных, набор древних животных, деревенский домик, макет здания, сундук со сказками, мельница, колодец, печь,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 природные: коллекция ракушек, насекомых, шишек, камней, песок, сена различных растений, бросовый материал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материал: плакаты, пособия, тетради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е плакаты: ознакомление с природой ,по каждой лексической теме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идактические игры: развитие логических представлений, окружающий мир , формирование математических представлений , формирование временных и пространственных представлений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но-символический материал: глобус, геральдическая символика (герб, флаг) кукла – маркер, матрешк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нструментарий для исследования: микроскоп, весы пластмассовые, весы с гирьками, набор для экспериментирования, лупа, зеркало, пинцеты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Конструкторы: пластмассовый , строительный крупный напольный, Лего , деревянный , магнитный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для конструирования: схемы построек, иллюстр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Стойка для детской художественной литерату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художественная и познавательная литература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мягкая мебель (диван и два кресла), занавес уголка уединения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: веер букв, кубики Азбука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символический материал: магнитная азбук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особия для развития мелкой моторики: шнуровки, трафареты, волчки набор, сенсорная доска, пособия со шнуровкой и пуговицами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ознакомление с грамотой , развитие реч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орудование: выставочная полка, выставочная доска, мольберт, магнитная доска,  кисти, тычки, штамповки, клей, карандаши, ножницы, бумага для рисования, цветная бумага, пластилин, бросовый материал, трафарет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цы народно-прикладного искусства (хохлома, гжель, филимоновская, дымковская игрушка, матрешки, неваляшки)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 по ознакомлению с музыкальными инструментами набор картинок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Набор детских музыкальных инструментов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Фонотека (музыкальные произведения по разделу программы)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национальном костюм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е оборудование: кегли, скакалки, гантели пластмассовые, мяч набивной, мяч большой, мячи средние, мячи массажные малые и средние, массажный резиновый коврик, коврик массажный, коврик для закаливания, сенсорная дорожка, гимнастические палки, обручи, игры на координацию.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идактические пособия по ознакомлению с видами спорта, по формированию здорового образа жизни, по валеолог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аптированная  основная образовательная программа- образовательная программа дошкольного образования в группах компенсирующей направлен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Т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мебель (столы – 9, стулья - 19, кровати - 19, шкафчики для верхней одежды - 19)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мягкий инвентарь (пастельные принадлежности, полотенца – 3 комплекта)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шкафы - 2 и стеллажи для размещения игр и игрушек - 3, шкафы для методических материалов - 2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взрослая мебель (стол – 1, стул – 2, кухонный гарнитур)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СО:</w:t>
            </w:r>
            <w:r>
              <w:rPr>
                <w:sz w:val="22"/>
                <w:szCs w:val="22"/>
              </w:rPr>
              <w:t xml:space="preserve">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2 город Екатеринбург, улица Волгоградская, дом 1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вая деятельность: сюжетно-ролевые иг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овые наборы для сюжетных и режиссерских игр: Дом (пласмассовый 2-х этажный с атрибутами и персонажами), Хозяюшка, Армия, Больница, Салон красоты, Магазины, Пожарная станция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железная дорога, включая атрибуты для игры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малая, включая атрибуты для игры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-персонажи: куклы средней и малой величины, резиновые игрушки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ушки – предметы оперирования: наборы посуды чайной и столовой, фруктов, овощей; машинки разной величины, в том числе специального назначения; бинокль - 2; фотоаппараты - 2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: дидактические игры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гры на умственную компетентность: пазлы, Морской бой, Головоломки – 3, Кубик Рубика – 2, Танграмм – 2, Крестики-нолики, Шашки – 2, Шахматы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удачу: Ходилки, Монопол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ая деятель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й жизнедеятельности: дидактические игры – 3, дидактический материал (карточки, иллюстрации – 4 набор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 по приобщению к нормам и правилам поведения - 6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по формированию эмоциональной сферы - 2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емонстрационный материал по ознакомлению с профессиями - 1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Пальчиковый театр «Три поросенка», Репка»; Настольный театр «Три поросенка», «Лиса и журавль», «Колобок», «Теремок», «Лиса и заяц», Театр БиБаБо, Бумажный настольный театр.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маски, образные шапочки, театрализованные костюмы и элементы костюмов, набор тканей для декорации и дополнения костюмов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ая деятельность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ручного труда, материалы для ухода за растениями, материалы для труда в природ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исследования, искусственно созданные: наборы диких животных, домашних животных, насекомых, морских обитателей разных климатических зон; динозавров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ъекты для исследования природные: коллекции: камней, семян разных растений, песка (морской, речной, пустынный, для дорожного покрытия, из песочницы); комнатные растения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й материал: технологические карты «Опыты и эксперименты»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е игры: развитие математических представлений – 5, наборы цифр, счетных палочек и фигур = 15; развитие логических представлений – 9, развитие профессиональных и временных представлений – 22, развитие экологических представлений – 10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разно-символический материал: глобус, карта России, Календарь природы, Российская символика, Карта Свердловской обл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Инструментарий для исследования: микроскоп - 2, лупы - 5, магниты, пробирки, емкости для сыпучих веществ, мерные стаканы, пипетки; компас; фонарики; воздушные шарики,; песочные часы – 2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: Мир животных, Мир растений, Мир человека разных климатических зон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е пособия, учитывающие национально-культурные условия: иллюстрации, куклы в национальных костюмах, дидактические игры – 2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снащение трудовой деятельности: лейки, тазики, фартуки, садовые наборы (лопатки, грабли, рыхлители). Уголок дежурных по группе и столовой. Памятка по уходу за комнатными растениями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Конструкторы: деревянный средний - 2, ЛЕГО крупный, ЛЕГО малый, магнитный плоскостной - 2, конструкторы «Бинар», , «Зигзаг», «Липучки», «Сделай сам», «Город», игрушки для обыгрывания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для конструирования: схемы построек, иллюстр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детской художественной литературы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художественная и познавательная литература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Детская мягкая мебель (диван и два кресла), ковролин, занавес уголка уединения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лоскостной театр (персонажи сказок, декорации, отдельные элементы)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на развитие словаря и грамматического строя речи – 7, на развитие мелкой моторики -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Оборудование: выставочная полка, выставочная доска, кисти, клей, карандаши, акварель, гуашь, ножницы, бумага для рисования, цветная бумага, картон, пластилин, бросовый материал, трафареты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народно-прикладного искусства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- 2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Дидактические пособия по ознакомлению с видами искусств - 2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,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Фонотека (музыкальные произведения по разделу программы)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 музыкальных игр, музыкальных инструментов, великих композиторов,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Физкультурное оборудование: скакалки, гантели пластмассовые, баскетбольная корзина малая, мячи набивные, мячи массажные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Игра Боулинг, Поймай, если сможешь, Ловкач, Дарц, Городки.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- 4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идактические пособия - 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тенка гимнастическая </w:t>
            </w:r>
            <w:r>
              <w:rPr>
                <w:spacing w:val="-3"/>
                <w:sz w:val="22"/>
                <w:szCs w:val="22"/>
              </w:rPr>
              <w:t>2пролета 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их модулей 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истая дорожка со следами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с ребристой поверхностью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 модуль дуг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большой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камейка гимнастическая-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 высота - 50см.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высотой – 70см.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Щит баскетбольный-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рзина матерчатая для мячей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щик пластмассовый для пособий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алые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ы конусы-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жестких фигурных модулей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сенсорный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бивных кубиков больших, с буквами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сенсорная со следами-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 дорожка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ёры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 детский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большой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доск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лестница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ое кольцо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лабиринт-1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вестибулярный-2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ревочка длинная-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-13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лка гимнастическая 75см.-20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110 см.-73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деревянная-7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87см.-6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 диаметр 60 см-18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железный 60 см-20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бручей разборных-8 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 диаметр - 15 см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 диаметр - 12 см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 диаметр - 10 см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бик пластмассовый-33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ссажные мячи малые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е мячи большие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яч резиновый диаметр-16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итбол-9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тбол с ручками-4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итбол большой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ешки с песком-22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гля пластмассовая-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 -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брос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андеры из широкой резинки -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инка»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и для фитнеса-10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ки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чки-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рашют»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е палочки-14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бассейн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надувные для плаванья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для плаванья пластмассовые-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для плаванья 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ины резиновые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аскетбол»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дувной-2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массажный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узыкальный центр «Самсунг»-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узыкальный центр «Континьюс-плей»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уз. инструмент «Ямаха»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Оборудование</w:t>
            </w:r>
            <w:r>
              <w:rPr/>
              <w:t xml:space="preserve">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енка з секции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анино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з. инструмент «Ямаха»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л рабочий с тумбой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ульчики детские-28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ка магнитная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улья мягкие-4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лы детские хохлома-2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улья деревянные-2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ирма театральная-1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ие музыкальные инстру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-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-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сы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чики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-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-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ы-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етк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 Бубен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угель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чка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ы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трещетк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и медные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ы малые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и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ибуты к танца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чки-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тюльпаны-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разные-4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ки-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-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ы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к спектаклям-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утренникам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ки-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-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и-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ы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ки-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ы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чителя-логоп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Стеллаж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Шкаф для пособий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Шкаф - тумба для пособий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Тумба для одежды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Детские столы-3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Детские стулья-6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Стол для логопеда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color w:val="000000"/>
                <w:sz w:val="22"/>
                <w:szCs w:val="22"/>
                <w:lang w:eastAsia="en-US"/>
              </w:rPr>
              <w:t>Стул полумягкий для логопеда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</w:t>
            </w:r>
            <w:r>
              <w:rPr>
                <w:color w:val="000000"/>
                <w:sz w:val="22"/>
                <w:szCs w:val="22"/>
                <w:lang w:eastAsia="en-US"/>
              </w:rPr>
              <w:t>Зеркало настенное (50х100)-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Лампа дневного освещения над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ркалом-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Зеркала для индивиду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аботы-.6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Навесная магнитная доска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Часы настенные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Раковина для мытья рук-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. </w:t>
            </w:r>
            <w:r>
              <w:rPr>
                <w:color w:val="000000"/>
                <w:sz w:val="22"/>
                <w:szCs w:val="22"/>
                <w:lang w:eastAsia="en-US"/>
              </w:rPr>
              <w:t>Чистое полотенце для рук-2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 </w:t>
            </w:r>
            <w:r>
              <w:rPr>
                <w:color w:val="000000"/>
                <w:sz w:val="22"/>
                <w:szCs w:val="22"/>
                <w:lang w:eastAsia="en-US"/>
              </w:rPr>
              <w:t>Учебные пособ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. </w:t>
            </w:r>
            <w:r>
              <w:rPr>
                <w:color w:val="000000"/>
                <w:sz w:val="22"/>
                <w:szCs w:val="22"/>
                <w:lang w:eastAsia="en-US"/>
              </w:rPr>
              <w:t>Настольные игры, игрушки, пособ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«Развиваем пальчики и развиваем речь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. Цвынтарный, Лань. С-П., 1997г. «Логопедия». Речь, ритм, движения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. Лопухина. Дельта С-П.. 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1997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Практическое пособие «Волшебный шнурок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Вкладыш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Шнуров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Застёж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Винт и бол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Шаблоны по темам: Инструменты, растения, овощи, фрукты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уд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color w:val="000000"/>
                <w:sz w:val="22"/>
                <w:szCs w:val="22"/>
                <w:lang w:eastAsia="en-US"/>
              </w:rPr>
              <w:t>Игры с палочками:   «Сложи фигуру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ложи рисунок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 </w:t>
            </w:r>
            <w:r>
              <w:rPr>
                <w:color w:val="000000"/>
                <w:sz w:val="22"/>
                <w:szCs w:val="22"/>
                <w:lang w:eastAsia="en-US"/>
              </w:rPr>
              <w:t>Игра:   «Проведи дорожку палочкой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>Игра:   «Заштрихуй рисунок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Музыка, рисование, письмо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-рисунки с упражнениями по развитию моторики пальцев рук.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-стих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Пирамидка квадратная - пластмассова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. </w:t>
            </w:r>
            <w:r>
              <w:rPr>
                <w:color w:val="000000"/>
                <w:sz w:val="22"/>
                <w:szCs w:val="22"/>
                <w:lang w:eastAsia="en-US"/>
              </w:rPr>
              <w:t>Пирамидки деревянны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 </w:t>
            </w:r>
            <w:r>
              <w:rPr>
                <w:color w:val="000000"/>
                <w:sz w:val="22"/>
                <w:szCs w:val="22"/>
                <w:lang w:eastAsia="en-US"/>
              </w:rPr>
              <w:t>Вкладыши мягкие: «дерево», «дом», «аквариум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. </w:t>
            </w:r>
            <w:r>
              <w:rPr>
                <w:color w:val="000000"/>
                <w:sz w:val="22"/>
                <w:szCs w:val="22"/>
                <w:lang w:eastAsia="en-US"/>
              </w:rPr>
              <w:t>Мелкие игрушк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color w:val="000000"/>
                <w:sz w:val="22"/>
                <w:szCs w:val="22"/>
                <w:lang w:eastAsia="en-US"/>
              </w:rPr>
              <w:t>Набор пуговиц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. </w:t>
            </w:r>
            <w:r>
              <w:rPr>
                <w:color w:val="000000"/>
                <w:sz w:val="22"/>
                <w:szCs w:val="22"/>
                <w:lang w:eastAsia="en-US"/>
              </w:rPr>
              <w:t>Песочный бассейн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. </w:t>
            </w:r>
            <w:r>
              <w:rPr>
                <w:color w:val="000000"/>
                <w:sz w:val="22"/>
                <w:szCs w:val="22"/>
                <w:lang w:eastAsia="en-US"/>
              </w:rPr>
              <w:t>«Пианино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. </w:t>
            </w:r>
            <w:r>
              <w:rPr>
                <w:color w:val="000000"/>
                <w:sz w:val="22"/>
                <w:szCs w:val="22"/>
                <w:lang w:eastAsia="en-US"/>
              </w:rPr>
              <w:t>Игра:   «Дорисуй предмет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. </w:t>
            </w:r>
            <w:r>
              <w:rPr>
                <w:color w:val="000000"/>
                <w:sz w:val="22"/>
                <w:szCs w:val="22"/>
                <w:lang w:eastAsia="en-US"/>
              </w:rPr>
              <w:t>Речевой материал по раздел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сихогимнасти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«Развитие эмоций дошкольников.Занятия, игры.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. 1999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Азбука настроения»Академия развития. Ярославль, 1997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Папка-файл для практических упражнен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Практические разработки-карточки по релаксации и мимик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Игры: «Облака», «Заяц в огороде», «Маски», «Колобок», «Расскажи и покажи», «Дорисуй лицо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Мимические картинки-символы для игр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соди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Игры на воспитание воздушной струи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Ветряно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Корабли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Елоч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Птичка на дерев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Доми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Бабочка на цветк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Ва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Пузырь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Трубоч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Снежинка на варежк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Игры- упражнения на составления силы и высоты голоса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 с упражнениям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Игра «Эхо», «Игра на пианино» *Игра «Ступень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Упражнение на развитие интонационной стороны речи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Стишки, потешк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*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 с предложениями (повествовательными, вопросительными, восклицательными)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вукопроизнош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. Материал для обследования звукопроизношения (книга «Альбом для логопеда» О. Иншакова). С. 8-5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. Звуковые символы (гласные, мягкие, согласные, твёрдые согласные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. Конверты с картинками по звука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. Буквы- карточ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. Картинки-образ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. Артикуляционно-звуковые кар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. Карточки для характеристики зву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. Карточки-стихи для артикуляционной гимнасти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. Комплект рабочих тетрадей по развитию речи на зву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. Звуковые дорож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. Звук буква 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. Звук-буква 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. Звук-бук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. Звук-буква 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. Звук-буква Ш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. Звук-буква 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8. Звук-буква 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. Игры по автоматизации зву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Лексико-грамматическ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особие для обследования лексико-грамматической стороны речи(книга О.Б. Иншаковой «Альбом для логопеда»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артинки по тема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. Овощ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. Фрук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. Дикие животные и их детеныш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. домашние животные и их детеныш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. Жилища животны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. Птицы и их детеныш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. Професс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. Транспор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. Части суто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. Многозначительные сло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. Несклоняемые существительны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. Согласование числительного с существительны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. Образование множественного числа существ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. Образование уменьшительно-ласкательной формы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. Предмет и его ча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. Согласование числительного и существительного в род. падеже, творит, падеж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. Образование существительных в дат. падеж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8. Образование существительных вин. над., множ.чис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. Слова сложной слоговой структур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. Предл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. Согласование притяжательных местоимений и числительных 2 и 5 с существительны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. Посу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. Игруш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. Времена года. Д/игра «Времена года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. Расте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Глагол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Назовите действие по предъявленному предмет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Назовите близкие по значению слова-действ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Глаголы совершенного, не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Глаголы единственного и множественного числа настоящего времен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Приставочные глаголы с различными оттенками значен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Кто как кричит. Кто как передвигаетс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Прилага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Образование прилагательных от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Подбор слов с противоположенным значение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Названия профессий с суффиксо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ЩНК-,        -ИХ-,       -НИЦ-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Согласование прилагательных с существительным. 6. Образование притяжательных прилагатель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онематические процесс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Звуковой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Материал для обследования фонематических процессов (книга «Альбом для логопеда» О. Иншакова) с. 62-98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Игра   «Назови звук, положи букву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а    «Назови первый звук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«Волшебный кубик» (первый и последний звук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Книги    «Узнай по голосу» №1,2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-картинки на дифференциацию звук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Папка-файл с практическими заданиями на дифференциацию звук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color w:val="000000"/>
                <w:sz w:val="22"/>
                <w:szCs w:val="22"/>
                <w:lang w:eastAsia="en-US"/>
              </w:rPr>
              <w:t>Место звука в слове (индивидуальные карточки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</w:t>
            </w:r>
            <w:r>
              <w:rPr>
                <w:color w:val="000000"/>
                <w:sz w:val="22"/>
                <w:szCs w:val="22"/>
                <w:lang w:eastAsia="en-US"/>
              </w:rPr>
              <w:t>Картинки, карточки на выделение гласного звука в слове.   Игра    «Найди пару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>Игра-карточки «Назови лишнее слово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eastAsia="en-US"/>
              </w:rPr>
              <w:t>слова близкие по звуковому составу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. «Часы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 для звукового анализ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 для буквенного анализ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Набор букв    «Алфавит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. </w:t>
            </w:r>
            <w:r>
              <w:rPr>
                <w:color w:val="000000"/>
                <w:sz w:val="22"/>
                <w:szCs w:val="22"/>
                <w:lang w:eastAsia="en-US"/>
              </w:rPr>
              <w:t>Картинки для звукобуквенного анализа (односложные слова со стечением согласных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 </w:t>
            </w:r>
            <w:r>
              <w:rPr>
                <w:color w:val="000000"/>
                <w:sz w:val="22"/>
                <w:szCs w:val="22"/>
                <w:lang w:eastAsia="en-US"/>
              </w:rPr>
              <w:t>«Поезд» - схема для слоговой структуры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. </w:t>
            </w:r>
            <w:r>
              <w:rPr>
                <w:color w:val="000000"/>
                <w:sz w:val="22"/>
                <w:szCs w:val="22"/>
                <w:lang w:eastAsia="en-US"/>
              </w:rPr>
              <w:t>«Волшебный кубик» (для слоговой структуры слова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-символы для слоговой структуры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. </w:t>
            </w:r>
            <w:r>
              <w:rPr>
                <w:color w:val="000000"/>
                <w:sz w:val="22"/>
                <w:szCs w:val="22"/>
                <w:lang w:eastAsia="en-US"/>
              </w:rPr>
              <w:t>Картинки-слова для слоговой структуры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. </w:t>
            </w:r>
            <w:r>
              <w:rPr>
                <w:color w:val="000000"/>
                <w:sz w:val="22"/>
                <w:szCs w:val="22"/>
                <w:lang w:eastAsia="en-US"/>
              </w:rPr>
              <w:t>Игра    «Сложи слово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. </w:t>
            </w:r>
            <w:r>
              <w:rPr>
                <w:color w:val="000000"/>
                <w:sz w:val="22"/>
                <w:szCs w:val="22"/>
                <w:lang w:eastAsia="en-US"/>
              </w:rPr>
              <w:t>Игра    «Найди и налови слово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. </w:t>
            </w:r>
            <w:r>
              <w:rPr>
                <w:color w:val="000000"/>
                <w:sz w:val="22"/>
                <w:szCs w:val="22"/>
                <w:lang w:eastAsia="en-US"/>
              </w:rPr>
              <w:t>Материал для узнавания и различения неречевых звуков (молоточек, бубен, ложки, колокольчик, фольга, и др.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. </w:t>
            </w:r>
            <w:r>
              <w:rPr>
                <w:color w:val="000000"/>
                <w:sz w:val="22"/>
                <w:szCs w:val="22"/>
                <w:lang w:eastAsia="en-US"/>
              </w:rPr>
              <w:t>Магнитная азбу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4. </w:t>
            </w:r>
            <w:r>
              <w:rPr>
                <w:color w:val="000000"/>
                <w:sz w:val="22"/>
                <w:szCs w:val="22"/>
                <w:lang w:eastAsia="en-US"/>
              </w:rPr>
              <w:t>Картинный алфавит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. </w:t>
            </w:r>
            <w:r>
              <w:rPr>
                <w:color w:val="000000"/>
                <w:sz w:val="22"/>
                <w:szCs w:val="22"/>
                <w:lang w:eastAsia="en-US"/>
              </w:rPr>
              <w:t>Кроссворд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6. </w:t>
            </w:r>
            <w:r>
              <w:rPr>
                <w:color w:val="000000"/>
                <w:sz w:val="22"/>
                <w:szCs w:val="22"/>
                <w:lang w:eastAsia="en-US"/>
              </w:rPr>
              <w:t>Слова-пароним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7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 на звукоподража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8. </w:t>
            </w:r>
            <w:r>
              <w:rPr>
                <w:color w:val="000000"/>
                <w:sz w:val="22"/>
                <w:szCs w:val="22"/>
                <w:lang w:eastAsia="en-US"/>
              </w:rPr>
              <w:t>Назови гласн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9. </w:t>
            </w:r>
            <w:r>
              <w:rPr>
                <w:color w:val="000000"/>
                <w:sz w:val="22"/>
                <w:szCs w:val="22"/>
                <w:lang w:eastAsia="en-US"/>
              </w:rPr>
              <w:t>Схема анализа зву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.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-картинки на дифференциацию звук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. </w:t>
            </w:r>
            <w:r>
              <w:rPr>
                <w:color w:val="000000"/>
                <w:sz w:val="22"/>
                <w:szCs w:val="22"/>
                <w:lang w:eastAsia="en-US"/>
              </w:rPr>
              <w:t>Прочитай слово - подбери картинк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2. </w:t>
            </w:r>
            <w:r>
              <w:rPr>
                <w:color w:val="000000"/>
                <w:sz w:val="22"/>
                <w:szCs w:val="22"/>
                <w:lang w:eastAsia="en-US"/>
              </w:rPr>
              <w:t>Картинки для звукобуквенного анализ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3. </w:t>
            </w:r>
            <w:r>
              <w:rPr>
                <w:color w:val="000000"/>
                <w:sz w:val="22"/>
                <w:szCs w:val="22"/>
                <w:lang w:eastAsia="en-US"/>
              </w:rPr>
              <w:t>Картинки для слогового анализ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4. </w:t>
            </w:r>
            <w:r>
              <w:rPr>
                <w:color w:val="000000"/>
                <w:sz w:val="22"/>
                <w:szCs w:val="22"/>
                <w:lang w:eastAsia="en-US"/>
              </w:rPr>
              <w:t>Игра    «Делим слова на слоги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5. </w:t>
            </w:r>
            <w:r>
              <w:rPr>
                <w:color w:val="000000"/>
                <w:sz w:val="22"/>
                <w:szCs w:val="22"/>
                <w:lang w:eastAsia="en-US"/>
              </w:rPr>
              <w:t>Игры на развитие фонематических процесс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6. </w:t>
            </w:r>
            <w:r>
              <w:rPr>
                <w:color w:val="000000"/>
                <w:sz w:val="22"/>
                <w:szCs w:val="22"/>
                <w:lang w:eastAsia="en-US"/>
              </w:rPr>
              <w:t>Разрезные букв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7. </w:t>
            </w:r>
            <w:r>
              <w:rPr>
                <w:color w:val="000000"/>
                <w:sz w:val="22"/>
                <w:szCs w:val="22"/>
                <w:lang w:eastAsia="en-US"/>
              </w:rPr>
              <w:t>Звуковые линей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связной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Составление рассказа по сюжетным картинкам, по серии сюжетных картин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Серии сюжетных картин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Серии простых картин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Сюжетные картины по тема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ление предложений с противительным союзом «А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9. </w:t>
            </w:r>
            <w:r>
              <w:rPr>
                <w:color w:val="000000"/>
                <w:sz w:val="22"/>
                <w:szCs w:val="22"/>
                <w:lang w:eastAsia="en-US"/>
              </w:rPr>
              <w:t>Схемы для описательных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ление предложений по вопроса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6. </w:t>
            </w:r>
            <w:r>
              <w:rPr>
                <w:color w:val="000000"/>
                <w:sz w:val="22"/>
                <w:szCs w:val="22"/>
                <w:lang w:eastAsia="en-US"/>
              </w:rPr>
              <w:t>Опорные картинки для пересказа текс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7. </w:t>
            </w:r>
            <w:r>
              <w:rPr>
                <w:color w:val="000000"/>
                <w:sz w:val="22"/>
                <w:szCs w:val="22"/>
                <w:lang w:eastAsia="en-US"/>
              </w:rPr>
              <w:t>«Разложи картинки по порядку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8. </w:t>
            </w:r>
            <w:r>
              <w:rPr>
                <w:color w:val="000000"/>
                <w:sz w:val="22"/>
                <w:szCs w:val="22"/>
                <w:lang w:eastAsia="en-US"/>
              </w:rPr>
              <w:t>«Персонажи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9. </w:t>
            </w:r>
            <w:r>
              <w:rPr>
                <w:color w:val="000000"/>
                <w:sz w:val="22"/>
                <w:szCs w:val="22"/>
                <w:lang w:eastAsia="en-US"/>
              </w:rPr>
              <w:t>От глаголов - к предложен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Составление рассказов по серии сюжетных картино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Весн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Боби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Кошка и мыш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Ворон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Синич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Зайка и морков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Шалун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color w:val="000000"/>
                <w:sz w:val="22"/>
                <w:szCs w:val="22"/>
                <w:lang w:eastAsia="en-US"/>
              </w:rPr>
              <w:t>Ежи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</w:t>
            </w:r>
            <w:r>
              <w:rPr>
                <w:color w:val="000000"/>
                <w:sz w:val="22"/>
                <w:szCs w:val="22"/>
                <w:lang w:eastAsia="en-US"/>
              </w:rPr>
              <w:t>Девочка и соба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>Дети и птиц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Гор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Зайц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Хитрая лис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Со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. </w:t>
            </w:r>
            <w:r>
              <w:rPr>
                <w:color w:val="000000"/>
                <w:sz w:val="22"/>
                <w:szCs w:val="22"/>
                <w:lang w:eastAsia="en-US"/>
              </w:rPr>
              <w:t>Петя и волк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 </w:t>
            </w:r>
            <w:r>
              <w:rPr>
                <w:color w:val="000000"/>
                <w:sz w:val="22"/>
                <w:szCs w:val="22"/>
                <w:lang w:eastAsia="en-US"/>
              </w:rPr>
              <w:t>Жуч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. </w:t>
            </w:r>
            <w:r>
              <w:rPr>
                <w:color w:val="000000"/>
                <w:sz w:val="22"/>
                <w:szCs w:val="22"/>
                <w:lang w:eastAsia="en-US"/>
              </w:rPr>
              <w:t>Собака Пушо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color w:val="000000"/>
                <w:sz w:val="22"/>
                <w:szCs w:val="22"/>
                <w:lang w:eastAsia="en-US"/>
              </w:rPr>
              <w:t>Поч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. </w:t>
            </w:r>
            <w:r>
              <w:rPr>
                <w:color w:val="000000"/>
                <w:sz w:val="22"/>
                <w:szCs w:val="22"/>
                <w:lang w:eastAsia="en-US"/>
              </w:rPr>
              <w:t>На льди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сихические проце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.Разрезные картин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.Четвертый лиш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.Сложи сказк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4.Сложи картинку (пазлы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5.Куби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6.Небылицы. Загадки - шут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7.Найди одинаковые картин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8.Сложи узо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9.Разложи по порядк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0.Буква спряталас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1.Покажи, где верн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2.Найди пар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3.Сложи верн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4.Назови, что нарисова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5.Соедини карти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Кабинет учителя-дефекто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теллажи для д/материала-2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тойка для д/материала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Магнитная доска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ристенная полка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етский диван</w:t>
              <w:tab/>
              <w:t>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толы детские-2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тульчики детские-5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Зеркало (взрослое)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Тумбочка для обуви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Вешалка взрослая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тол письменный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тул (мягкий)</w:t>
              <w:tab/>
              <w:t>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ополнительное освещение-2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Напольное покрытие (2x3 м)-1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Магнитофон (Витек)</w:t>
              <w:tab/>
              <w:t>-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Часы-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Шторы</w:t>
              <w:tab/>
              <w:tab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емонстрационный и дидактический материал</w:t>
              <w:tab/>
              <w:tab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Мягкие игрушки, сборно-разборные игрушки</w:t>
              <w:tab/>
              <w:tab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Методическая литература</w:t>
              <w:tab/>
              <w:tab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МЕЛКОЙ МОТОР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.  Подготовка руки ребёнка к письм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.  «Пишет, рисует, играет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.  «Музыка, рисование и письмо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4.  «Обведи и прочитай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5.  Шаблоны для обвод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6.  Пазлы (крупные, мелкие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7.  «Сказки» (разрезные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8.  «Кубики» (4-6-8-10-12 частей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9.  «Составь узор» (кубик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0. Мозаика (крупная, мелка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1. Мозаика «орнамен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2. Кубики «Сложи узор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3. Кубики «Занимательный куб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4. «Геометрическая мозаи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5. «Деревянная мозаи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6. «Цепоч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7.  Шнуровка «Заяц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8.  Конструктор «Малыш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19. Пазлы (без рисунк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0.  Пуговиц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1. «Загони шари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2. Линейки-обвод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3. Цветные полос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4. «Лягуш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5. «Логические квадра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6. «Лабирин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7. «Дорисуй фигуры. Выполни штрихвку» «Нарисуй картинк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8. Мягкий конструктор «Фантазёр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9. Занимательные пропис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0. Шнуро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1. «Вкладыш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2. «Весёлый пасьян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3. Разрезные картинки «Овощи-фрук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4. Разрезные картинки «Животны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5. Разрезные картин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6. «Нарисуй» палоч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37. Палочки разных размер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ОДГОТОВКА К ОБУЧЕНИЮ ГРАМ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«Буквы-картин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 слово по картинкам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«Волшебные рыб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Кассы букв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«Найди буквы на сюжетной картинке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 </w:t>
            </w:r>
            <w:r>
              <w:rPr>
                <w:color w:val="000000"/>
                <w:sz w:val="22"/>
                <w:szCs w:val="22"/>
                <w:lang w:eastAsia="en-US"/>
              </w:rPr>
              <w:t>«Дочитай слово», «Цифры - буквы - слово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 </w:t>
            </w:r>
            <w:r>
              <w:rPr>
                <w:color w:val="000000"/>
                <w:sz w:val="22"/>
                <w:szCs w:val="22"/>
                <w:lang w:eastAsia="en-US"/>
              </w:rPr>
              <w:t>Разрезные буквы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ление букв из элементов по образцу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</w:t>
            </w:r>
            <w:r>
              <w:rPr>
                <w:color w:val="000000"/>
                <w:sz w:val="22"/>
                <w:szCs w:val="22"/>
                <w:lang w:eastAsia="en-US"/>
              </w:rPr>
              <w:t>Игра «Я учу буквы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>«Поезд с буквам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 слово и подставь картинку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«Матрёш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Игра «Читаем и составляем сло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Развитие ф/слуха (картинки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, составь предложен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 </w:t>
            </w:r>
            <w:r>
              <w:rPr>
                <w:color w:val="000000"/>
                <w:sz w:val="22"/>
                <w:szCs w:val="22"/>
                <w:lang w:eastAsia="en-US"/>
              </w:rPr>
              <w:t>«Найди место буквы в слове» (ф/в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 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 загадку и найди отгадку» (ф/в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 и найди картинку» (слово, предложение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. 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 и найди лишнее слово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. </w:t>
            </w:r>
            <w:r>
              <w:rPr>
                <w:color w:val="000000"/>
                <w:sz w:val="22"/>
                <w:szCs w:val="22"/>
                <w:lang w:eastAsia="en-US"/>
              </w:rPr>
              <w:t>«Половинка к половинке» (чтение сл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.  </w:t>
            </w:r>
            <w:r>
              <w:rPr>
                <w:color w:val="000000"/>
                <w:sz w:val="22"/>
                <w:szCs w:val="22"/>
                <w:lang w:eastAsia="en-US"/>
              </w:rPr>
              <w:t>«Подбери нужное слово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.  </w:t>
            </w:r>
            <w:r>
              <w:rPr>
                <w:color w:val="000000"/>
                <w:sz w:val="22"/>
                <w:szCs w:val="22"/>
                <w:lang w:eastAsia="en-US"/>
              </w:rPr>
              <w:t>Предметные карти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.  </w:t>
            </w:r>
            <w:r>
              <w:rPr>
                <w:color w:val="000000"/>
                <w:sz w:val="22"/>
                <w:szCs w:val="22"/>
                <w:lang w:eastAsia="en-US"/>
              </w:rPr>
              <w:t>«Стихи - картин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4. </w:t>
            </w:r>
            <w:r>
              <w:rPr>
                <w:color w:val="000000"/>
                <w:sz w:val="22"/>
                <w:szCs w:val="22"/>
                <w:lang w:eastAsia="en-US"/>
              </w:rPr>
              <w:t>«С какой буквы слово?», «Составь слова из картинок»,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Составление кратких слов из длинных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.  </w:t>
            </w:r>
            <w:r>
              <w:rPr>
                <w:color w:val="000000"/>
                <w:sz w:val="22"/>
                <w:szCs w:val="22"/>
                <w:lang w:eastAsia="en-US"/>
              </w:rPr>
              <w:t>«Слоги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6. </w:t>
            </w:r>
            <w:r>
              <w:rPr>
                <w:color w:val="000000"/>
                <w:sz w:val="22"/>
                <w:szCs w:val="22"/>
                <w:lang w:eastAsia="en-US"/>
              </w:rPr>
              <w:t>«Прочитай и разложи по группам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монстрационный материа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элементар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матических по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Соотнеси количества, числа и цифр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Счёт предметов (картинки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Материалы для а/задач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Арифметические действ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Счёт и располож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гры и упражнения для развития мышл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Работа с палочками. Л.В.Занк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«Пифагор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«Сложи пирамид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«Какой фигуры не хватает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«Танграмм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 </w:t>
            </w:r>
            <w:r>
              <w:rPr>
                <w:color w:val="000000"/>
                <w:sz w:val="22"/>
                <w:szCs w:val="22"/>
                <w:lang w:eastAsia="en-US"/>
              </w:rPr>
              <w:t>Включение в ря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 </w:t>
            </w:r>
            <w:r>
              <w:rPr>
                <w:color w:val="000000"/>
                <w:sz w:val="22"/>
                <w:szCs w:val="22"/>
                <w:lang w:eastAsia="en-US"/>
              </w:rPr>
              <w:t>«Разные домики, собери цифры, найди два одинаковых треугольник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 </w:t>
            </w:r>
            <w:r>
              <w:rPr>
                <w:color w:val="000000"/>
                <w:sz w:val="22"/>
                <w:szCs w:val="22"/>
                <w:lang w:eastAsia="en-US"/>
              </w:rPr>
              <w:t>Классификация по цвету и форм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</w:t>
            </w:r>
            <w:r>
              <w:rPr>
                <w:color w:val="000000"/>
                <w:sz w:val="22"/>
                <w:szCs w:val="22"/>
                <w:lang w:eastAsia="en-US"/>
              </w:rPr>
              <w:t>«Сложи квадрат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>«Закрой домики, цветочки, кружоч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«Найди две одинаковых карточ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«Построй домики для матрёшек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«Учимся думать» (литература для малышей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ёлый калейдоскоп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«Посмотри, запомни, напиш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Ш.А.Амоношвил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«Лишняя фигур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«Какое колечко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«Лифт», «Свет в окош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ДАТОЧ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«Петуш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«Вол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«Слони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«Матрёш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«Ягодки» «Гном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 </w:t>
            </w:r>
            <w:r>
              <w:rPr>
                <w:color w:val="000000"/>
                <w:sz w:val="22"/>
                <w:szCs w:val="22"/>
                <w:lang w:eastAsia="en-US"/>
              </w:rPr>
              <w:t>«Овощи — фрукт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 </w:t>
            </w:r>
            <w:r>
              <w:rPr>
                <w:color w:val="000000"/>
                <w:sz w:val="22"/>
                <w:szCs w:val="22"/>
                <w:lang w:eastAsia="en-US"/>
              </w:rPr>
              <w:t>«Овощи - фрукт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 </w:t>
            </w:r>
            <w:r>
              <w:rPr>
                <w:color w:val="000000"/>
                <w:sz w:val="22"/>
                <w:szCs w:val="22"/>
                <w:lang w:eastAsia="en-US"/>
              </w:rPr>
              <w:t>«Картин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</w:t>
            </w:r>
            <w:r>
              <w:rPr>
                <w:color w:val="000000"/>
                <w:sz w:val="22"/>
                <w:szCs w:val="22"/>
                <w:lang w:eastAsia="en-US"/>
              </w:rPr>
              <w:t>«Божьи коров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 </w:t>
            </w:r>
            <w:r>
              <w:rPr>
                <w:color w:val="000000"/>
                <w:sz w:val="22"/>
                <w:szCs w:val="22"/>
                <w:lang w:eastAsia="en-US"/>
              </w:rPr>
              <w:t>«Домики - деревья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«Напёрст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 </w:t>
            </w:r>
            <w:r>
              <w:rPr>
                <w:color w:val="000000"/>
                <w:sz w:val="22"/>
                <w:szCs w:val="22"/>
                <w:lang w:eastAsia="en-US"/>
              </w:rPr>
              <w:t>Карточки с числами (100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 </w:t>
            </w:r>
            <w:r>
              <w:rPr>
                <w:color w:val="000000"/>
                <w:sz w:val="22"/>
                <w:szCs w:val="22"/>
                <w:lang w:eastAsia="en-US"/>
              </w:rPr>
              <w:t>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Папочка для счё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. </w:t>
            </w:r>
            <w:r>
              <w:rPr>
                <w:color w:val="000000"/>
                <w:sz w:val="22"/>
                <w:szCs w:val="22"/>
                <w:lang w:eastAsia="en-US"/>
              </w:rPr>
              <w:t>Линей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 </w:t>
            </w:r>
            <w:r>
              <w:rPr>
                <w:color w:val="000000"/>
                <w:sz w:val="22"/>
                <w:szCs w:val="22"/>
                <w:lang w:eastAsia="en-US"/>
              </w:rPr>
              <w:t>Коробочки «Учись считат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. </w:t>
            </w:r>
            <w:r>
              <w:rPr>
                <w:color w:val="000000"/>
                <w:sz w:val="22"/>
                <w:szCs w:val="22"/>
                <w:lang w:eastAsia="en-US"/>
              </w:rPr>
              <w:t>Коробочки с цифрами (10,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ООТНЕСЕНИЕ ЧИСЛА, КОЛИЧЕСТВА И ЦИФ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«Подставь картинку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«Разложи по-порядку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«Сосчитай и подставь цифру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Демонстрационный счёт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«Половинка к половинке» (игра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 </w:t>
            </w:r>
            <w:r>
              <w:rPr>
                <w:color w:val="000000"/>
                <w:sz w:val="22"/>
                <w:szCs w:val="22"/>
                <w:lang w:eastAsia="en-US"/>
              </w:rPr>
              <w:t>«Сосчитай. Подставь цифру и такое же количество предмет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 </w:t>
            </w:r>
            <w:r>
              <w:rPr>
                <w:color w:val="000000"/>
                <w:sz w:val="22"/>
                <w:szCs w:val="22"/>
                <w:lang w:eastAsia="en-US"/>
              </w:rPr>
              <w:t>«Какой цифры не хватает?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 </w:t>
            </w:r>
            <w:r>
              <w:rPr>
                <w:color w:val="000000"/>
                <w:sz w:val="22"/>
                <w:szCs w:val="22"/>
                <w:lang w:eastAsia="en-US"/>
              </w:rPr>
              <w:t>Счёт на ощупь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</w:t>
            </w:r>
            <w:r>
              <w:rPr>
                <w:color w:val="000000"/>
                <w:sz w:val="22"/>
                <w:szCs w:val="22"/>
                <w:lang w:eastAsia="en-US"/>
              </w:rPr>
              <w:t>«Домики для матрёшек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</w:t>
            </w:r>
            <w:r>
              <w:rPr>
                <w:color w:val="000000"/>
                <w:sz w:val="22"/>
                <w:szCs w:val="22"/>
                <w:lang w:eastAsia="en-US"/>
              </w:rPr>
              <w:t>«Столько же», «Шари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«Солнце, дождик, обла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Разрезные цифры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color w:val="000000"/>
                <w:sz w:val="22"/>
                <w:szCs w:val="22"/>
                <w:lang w:eastAsia="en-US"/>
              </w:rPr>
              <w:t>«Домики», «Цветочки» (с цифрами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. </w:t>
            </w:r>
            <w:r>
              <w:rPr>
                <w:color w:val="000000"/>
                <w:sz w:val="22"/>
                <w:szCs w:val="22"/>
                <w:lang w:eastAsia="en-US"/>
              </w:rPr>
              <w:t>«Точ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. </w:t>
            </w:r>
            <w:r>
              <w:rPr>
                <w:color w:val="000000"/>
                <w:sz w:val="22"/>
                <w:szCs w:val="22"/>
                <w:lang w:eastAsia="en-US"/>
              </w:rPr>
              <w:t>«Соседи» числа П. ОБРАЗОВАНИЕ ЧИСЛ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 </w:t>
            </w:r>
            <w:r>
              <w:rPr>
                <w:color w:val="000000"/>
                <w:sz w:val="22"/>
                <w:szCs w:val="22"/>
                <w:lang w:eastAsia="en-US"/>
              </w:rPr>
              <w:t>«Паровоз», «Нотки», «Какое число?»,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en-US"/>
              </w:rPr>
              <w:t>АРИФМЕТИЧЕСКИЕ ДЕЙСТВИЯ В ПРЕДЕЛАХ 10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. </w:t>
            </w:r>
            <w:r>
              <w:rPr>
                <w:color w:val="000000"/>
                <w:sz w:val="22"/>
                <w:szCs w:val="22"/>
                <w:lang w:eastAsia="en-US"/>
              </w:rPr>
              <w:t>«Подставь знак», «Подставь цифры», «Сосчитай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color w:val="000000"/>
                <w:sz w:val="22"/>
                <w:szCs w:val="22"/>
                <w:lang w:eastAsia="en-US"/>
              </w:rPr>
              <w:t>«Волшебная ёлоч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. </w:t>
            </w:r>
            <w:r>
              <w:rPr>
                <w:color w:val="000000"/>
                <w:sz w:val="22"/>
                <w:szCs w:val="22"/>
                <w:lang w:eastAsia="en-US"/>
              </w:rPr>
              <w:t>«Дерево», «Ромаш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</w:t>
            </w:r>
            <w:r>
              <w:rPr>
                <w:color w:val="000000"/>
                <w:sz w:val="22"/>
                <w:szCs w:val="22"/>
                <w:lang w:eastAsia="en-US"/>
              </w:rPr>
              <w:t>«Половинки сказок», «Грибочки», «Морковки», «Автобус», «Циплята-утят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. </w:t>
            </w:r>
            <w:r>
              <w:rPr>
                <w:color w:val="000000"/>
                <w:sz w:val="22"/>
                <w:szCs w:val="22"/>
                <w:lang w:eastAsia="en-US"/>
              </w:rPr>
              <w:t>«Весёлый счёт» (игра в коробке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. </w:t>
            </w:r>
            <w:r>
              <w:rPr>
                <w:color w:val="000000"/>
                <w:sz w:val="22"/>
                <w:szCs w:val="22"/>
                <w:lang w:eastAsia="en-US"/>
              </w:rPr>
              <w:t>«Мы считаем» (игра в коробке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. </w:t>
            </w:r>
            <w:r>
              <w:rPr>
                <w:color w:val="000000"/>
                <w:sz w:val="22"/>
                <w:szCs w:val="22"/>
                <w:lang w:eastAsia="en-US"/>
              </w:rPr>
              <w:t>«Считаем до 10» (игра в коробке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4. </w:t>
            </w:r>
            <w:r>
              <w:rPr>
                <w:color w:val="000000"/>
                <w:sz w:val="22"/>
                <w:szCs w:val="22"/>
                <w:lang w:eastAsia="en-US"/>
              </w:rPr>
              <w:t>«Волшебные рыб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 ЧИСЛ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. </w:t>
            </w:r>
            <w:r>
              <w:rPr>
                <w:color w:val="000000"/>
                <w:sz w:val="22"/>
                <w:szCs w:val="22"/>
                <w:lang w:eastAsia="en-US"/>
              </w:rPr>
              <w:t>«Сосчитай и подставь цифру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6. </w:t>
            </w:r>
            <w:r>
              <w:rPr>
                <w:color w:val="000000"/>
                <w:sz w:val="22"/>
                <w:szCs w:val="22"/>
                <w:lang w:eastAsia="en-US"/>
              </w:rPr>
              <w:t>«Наряди ёлочку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en-US"/>
              </w:rPr>
              <w:t>СЧЁТ В ПРЕДЕЛАХ 100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7. </w:t>
            </w:r>
            <w:r>
              <w:rPr>
                <w:color w:val="000000"/>
                <w:sz w:val="22"/>
                <w:szCs w:val="22"/>
                <w:lang w:eastAsia="en-US"/>
              </w:rPr>
              <w:t>Лото (математическое)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8. </w:t>
            </w:r>
            <w:r>
              <w:rPr>
                <w:color w:val="000000"/>
                <w:sz w:val="22"/>
                <w:szCs w:val="22"/>
                <w:lang w:eastAsia="en-US"/>
              </w:rPr>
              <w:t>«Найди число», «Сосчитай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9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ДЕМОНСТРАЦИОННЫЙ МАТЕРИАЛ  ПО ФЭМП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монстрационный материал по тематическому планир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color w:val="000000"/>
                <w:sz w:val="22"/>
                <w:szCs w:val="22"/>
                <w:lang w:eastAsia="en-US"/>
              </w:rPr>
              <w:t>Семья, люди Части тела и лица Игрушки Времена го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  <w:r>
              <w:rPr>
                <w:color w:val="000000"/>
                <w:sz w:val="22"/>
                <w:szCs w:val="22"/>
                <w:lang w:eastAsia="en-US"/>
              </w:rPr>
              <w:t>Домашние птицы Транспорт Профессии Обув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  <w:r>
              <w:rPr>
                <w:color w:val="000000"/>
                <w:sz w:val="22"/>
                <w:szCs w:val="22"/>
                <w:lang w:eastAsia="en-US"/>
              </w:rPr>
              <w:t>МагазиныЯгодыМебел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  <w:r>
              <w:rPr>
                <w:color w:val="000000"/>
                <w:sz w:val="22"/>
                <w:szCs w:val="22"/>
                <w:lang w:eastAsia="en-US"/>
              </w:rPr>
              <w:t>Растения Тка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  <w:r>
              <w:rPr>
                <w:color w:val="000000"/>
                <w:sz w:val="22"/>
                <w:szCs w:val="22"/>
                <w:lang w:eastAsia="en-US"/>
              </w:rPr>
              <w:t>Одежда Пос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</w:t>
            </w:r>
            <w:r>
              <w:rPr>
                <w:color w:val="000000"/>
                <w:sz w:val="22"/>
                <w:szCs w:val="22"/>
                <w:lang w:eastAsia="en-US"/>
              </w:rPr>
              <w:t>Фрукты Продукты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eastAsia="en-US"/>
              </w:rPr>
              <w:t>Овощ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омашн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  <w:r>
              <w:rPr>
                <w:color w:val="000000"/>
                <w:sz w:val="22"/>
                <w:szCs w:val="22"/>
                <w:lang w:eastAsia="en-US"/>
              </w:rPr>
              <w:t>Птицы наших лесов Животные разных широт Дик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Развитие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рассказ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 сюжетным картинкам,по серии сюжетных картин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Серии сюжетных картинок (простые и сложные сюжеты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Серии сюжетных картинок («Что сначала, что потом?»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Сюжетные картины по тема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Сборник картин «Самым маленьким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Сборник картин «Кукла Маш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Сборник картин (серии) «Что такое хорошо, что такое плох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«Логические цепоч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ГРОВЫЕ УПРАЖНЕНИЯ ДЛЯ РАЗВИТИЯ МЫШ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«Мои любимые сказ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Классификация предметов по детал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Определение последовательности «Что тяжелее? Легче?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«Найди дом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«Запомни, назов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 </w:t>
            </w:r>
            <w:r>
              <w:rPr>
                <w:color w:val="000000"/>
                <w:sz w:val="22"/>
                <w:szCs w:val="22"/>
                <w:lang w:eastAsia="en-US"/>
              </w:rPr>
              <w:t>«Что такое хорошо, что такое плохо?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 </w:t>
            </w:r>
            <w:r>
              <w:rPr>
                <w:color w:val="000000"/>
                <w:sz w:val="22"/>
                <w:szCs w:val="22"/>
                <w:lang w:eastAsia="en-US"/>
              </w:rPr>
              <w:t>Срав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 </w:t>
            </w:r>
            <w:r>
              <w:rPr>
                <w:color w:val="000000"/>
                <w:sz w:val="22"/>
                <w:szCs w:val="22"/>
                <w:lang w:eastAsia="en-US"/>
              </w:rPr>
              <w:t>«Где чей дом?» (животные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</w:t>
            </w:r>
            <w:r>
              <w:rPr>
                <w:color w:val="000000"/>
                <w:sz w:val="22"/>
                <w:szCs w:val="22"/>
                <w:lang w:eastAsia="en-US"/>
              </w:rPr>
              <w:t>Исключение «Четвёртый лишний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</w:t>
            </w:r>
            <w:r>
              <w:rPr>
                <w:color w:val="000000"/>
                <w:sz w:val="22"/>
                <w:szCs w:val="22"/>
                <w:lang w:eastAsia="en-US"/>
              </w:rPr>
              <w:t>Обобщ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</w:t>
            </w:r>
            <w:r>
              <w:rPr>
                <w:color w:val="000000"/>
                <w:sz w:val="22"/>
                <w:szCs w:val="22"/>
                <w:lang w:eastAsia="en-US"/>
              </w:rPr>
              <w:t>«Подбери по смыслу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</w:t>
            </w:r>
            <w:r>
              <w:rPr>
                <w:color w:val="000000"/>
                <w:sz w:val="22"/>
                <w:szCs w:val="22"/>
                <w:lang w:eastAsia="en-US"/>
              </w:rPr>
              <w:t>«Предметы и контур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</w:t>
            </w:r>
            <w:r>
              <w:rPr>
                <w:color w:val="000000"/>
                <w:sz w:val="22"/>
                <w:szCs w:val="22"/>
                <w:lang w:eastAsia="en-US"/>
              </w:rPr>
              <w:t>«Логический поезд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</w:t>
            </w:r>
            <w:r>
              <w:rPr>
                <w:color w:val="000000"/>
                <w:sz w:val="22"/>
                <w:szCs w:val="22"/>
                <w:lang w:eastAsia="en-US"/>
              </w:rPr>
              <w:t>«Все профессии важн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</w:t>
            </w:r>
            <w:r>
              <w:rPr>
                <w:color w:val="000000"/>
                <w:sz w:val="22"/>
                <w:szCs w:val="22"/>
                <w:lang w:eastAsia="en-US"/>
              </w:rPr>
              <w:t>Упражнения для развития памя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</w:t>
            </w:r>
            <w:r>
              <w:rPr>
                <w:color w:val="000000"/>
                <w:sz w:val="22"/>
                <w:szCs w:val="22"/>
                <w:lang w:eastAsia="en-US"/>
              </w:rPr>
              <w:t>«Найди отгадку» (загадки с картинкам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ение пересказ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Последовательный расска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Рассказы - опис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Выборочный переска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Творческий переска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Устные сочин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Пиктограммы сказок, рассказ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ление рассказа по опорным слова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ление рассказа по опорным картин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ИЕНТИРОВКА ВО ВРЕМЕ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Дни недел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Месяцы го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Части суто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Игра «Подставь картинку» (времена год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Игра «Время года и погод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ИЕНТИРОВКА В ЦВЕТ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  <w:lang w:eastAsia="en-US"/>
              </w:rPr>
              <w:t>Разноцветные картин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 </w:t>
            </w:r>
            <w:r>
              <w:rPr>
                <w:color w:val="000000"/>
                <w:sz w:val="22"/>
                <w:szCs w:val="22"/>
                <w:lang w:eastAsia="en-US"/>
              </w:rPr>
              <w:t>Какого цвета бывает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2"/>
                <w:lang w:eastAsia="en-US"/>
              </w:rPr>
              <w:t>Собери бук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 </w:t>
            </w:r>
            <w:r>
              <w:rPr>
                <w:color w:val="000000"/>
                <w:sz w:val="22"/>
                <w:szCs w:val="22"/>
                <w:lang w:eastAsia="en-US"/>
              </w:rPr>
              <w:t>Цирк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szCs w:val="22"/>
                <w:lang w:eastAsia="en-US"/>
              </w:rPr>
              <w:t>Классификация по цвет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 </w:t>
            </w:r>
            <w:r>
              <w:rPr>
                <w:color w:val="000000"/>
                <w:sz w:val="22"/>
                <w:szCs w:val="22"/>
                <w:lang w:eastAsia="en-US"/>
              </w:rPr>
              <w:t>Подбери шарфи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 </w:t>
            </w:r>
            <w:r>
              <w:rPr>
                <w:color w:val="000000"/>
                <w:sz w:val="22"/>
                <w:szCs w:val="22"/>
                <w:lang w:eastAsia="en-US"/>
              </w:rPr>
              <w:t>Подбери чаш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 </w:t>
            </w:r>
            <w:r>
              <w:rPr>
                <w:color w:val="000000"/>
                <w:sz w:val="22"/>
                <w:szCs w:val="22"/>
                <w:lang w:eastAsia="en-US"/>
              </w:rPr>
              <w:t>Петуш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 </w:t>
            </w:r>
            <w:r>
              <w:rPr>
                <w:color w:val="000000"/>
                <w:sz w:val="22"/>
                <w:szCs w:val="22"/>
                <w:lang w:eastAsia="en-US"/>
              </w:rPr>
              <w:t>А я найду!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>Шесть разноцветных братье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Раскрась картинк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Ложки-чаш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Положи правиль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Вкладыш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Посмотри и назов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Подбери по форм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Пугов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eastAsia="en-US"/>
              </w:rPr>
              <w:t>Нарисуй так ж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eastAsia="en-US"/>
              </w:rPr>
              <w:t>Раскрась флаж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color w:val="000000"/>
                <w:sz w:val="22"/>
                <w:szCs w:val="22"/>
                <w:lang w:eastAsia="en-US"/>
              </w:rPr>
              <w:t>Найди и полож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</w:t>
            </w:r>
            <w:r>
              <w:rPr>
                <w:color w:val="000000"/>
                <w:sz w:val="22"/>
                <w:szCs w:val="22"/>
                <w:lang w:eastAsia="en-US"/>
              </w:rPr>
              <w:t>Составь узор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ЛИЧИ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color w:val="000000"/>
                <w:sz w:val="22"/>
                <w:szCs w:val="22"/>
                <w:lang w:eastAsia="en-US"/>
              </w:rPr>
              <w:t>Толстый - тон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Большой - малень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Широкий - уз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Высокий - низ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en-US"/>
              </w:rPr>
              <w:t>Длинный - корот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ИЕНТИРОВКА В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en-US"/>
              </w:rPr>
              <w:t>«Бабочки», «Куда пошёл зайчик?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«Замр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en-US"/>
              </w:rPr>
              <w:t>Положи правиль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>Сюжетные карти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икова О.В.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( должность руководителя соискателя лицензии (лицензиата), или иного лица,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меющего право действовать от имен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лицензиа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 должность руководителя соискателя лицензии (лицензиата), или иного лица, имеющего право действовать от имен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лицензиата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соискателя лицензии (лицензиата), или иного лиц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меющего право действовать от имени соискател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лицензии лицензиата)</w:t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Федер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надзору в сфер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у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  №__________</w:t>
      </w:r>
    </w:p>
    <w:p>
      <w:pPr>
        <w:pStyle w:val="Normal"/>
        <w:tabs>
          <w:tab w:val="clear" w:pos="708"/>
          <w:tab w:val="left" w:pos="11982" w:leader="none"/>
          <w:tab w:val="right" w:pos="15026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11995" w:leader="none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ом Федеральной службы</w:t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82" w:leader="none"/>
          <w:tab w:val="right" w:pos="15026" w:leader="none"/>
        </w:tabs>
        <w:rPr/>
      </w:pPr>
      <w:r>
        <w:rPr>
          <w:sz w:val="22"/>
          <w:szCs w:val="22"/>
        </w:rPr>
        <w:tab/>
        <w:t>по надзору в сфере образования</w:t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</w:t>
      </w:r>
    </w:p>
    <w:p>
      <w:pPr>
        <w:pStyle w:val="Normal"/>
        <w:tabs>
          <w:tab w:val="clear" w:pos="708"/>
          <w:tab w:val="left" w:pos="11968" w:leader="none"/>
          <w:tab w:val="left" w:pos="12023" w:leader="none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уки</w:t>
        <w:tab/>
        <w:tab/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12.03.2015            № </w:t>
      </w:r>
      <w:r>
        <w:rPr>
          <w:b/>
          <w:spacing w:val="40"/>
          <w:sz w:val="22"/>
          <w:szCs w:val="22"/>
        </w:rPr>
        <w:t xml:space="preserve"> 279                                                              </w:t>
      </w:r>
    </w:p>
    <w:p>
      <w:pPr>
        <w:pStyle w:val="Normal"/>
        <w:tabs>
          <w:tab w:val="clear" w:pos="708"/>
          <w:tab w:val="left" w:pos="11995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едеральная служба по надзор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сфере образования и науки</w:t>
      </w:r>
    </w:p>
    <w:p>
      <w:pPr>
        <w:pStyle w:val="Normal"/>
        <w:tabs>
          <w:tab w:val="clear" w:pos="708"/>
          <w:tab w:val="left" w:pos="12036" w:leader="none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–детский сад комбинированного вида № 115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ечатных и 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х образовательных 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х ресур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чатных и (или) электронных образовательных и информационных ресурсов (наименование и реквизиты документа, подтверждающего их наличие),количество экземпляров на одного обучающегося по основной образовательно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пособие. Микляева Н.В./ФГОС  ДО Инклюзивная дошкольная группа. «Методические рекомендации по разработке индивидуальных образовательных программ для детей с ОВЗ», Аркти,Москв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пособие.Ткачева Т.А. /Дети 6-7 летс ограниченными возможностями. «Планирование работы со ст.дош.имеющими трудности в обучении», Гном и Д,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пособие. Исханова С.В./ФГОС ДО. «Система диагностико-коррекционной работы с аутичными дошкольниками», 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Н.А../ФГОС ДО. Программа коррекции речевых нарушений на логопедическом пункте ДОО/5-7 лет,2018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Карпухина Н.А.ФГОС ДО. «Реализация содержания образовательной деятельности.»Познавательное.Социально-коммуникативное.Физическое развитие ср.воз/4-5 год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Карпухина Н.А.ФГОС ДО. «Реализация содержания образовательной деятельности»</w:t>
            </w:r>
          </w:p>
          <w:p>
            <w:pPr>
              <w:pStyle w:val="Normal"/>
              <w:rPr/>
            </w:pPr>
            <w:r>
              <w:rPr/>
              <w:t>Познавательное. Социально-коммуникативное. Физ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/ср.воз/3-4 год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Тугушева Г.П.ФГОС ДО. «Эксперементальная деятельность детей среднего и старшего возраста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АбрамоваЛ.В./ФГОС ДО «Социально-коммуникативное развитие дошкольников 3-4 года мл.группа».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Пособие .Куцакова Л.В. ФГОС «Художественное творчество и конструирование».Сценарий занятий с детьми 3-4 года,2016 г.</w:t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Пособие. Куцакова Л.В. ФГОС «Художественное творчество и конструирование.» Сценарий занятий с детьми 4-5 лет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. Авт.программа. Новикова В.П./ФГОС ДО «Математика в детском саду.»Сценарий занятий 3-4 год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Методическое пособие. Авт.программа.Новикова В.П./ФГОС ДО «Математика в детском саду». Сценарий занятий 4-5 лет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Методическое пособие. Авт.программа Новикова В.П./ФГОС ДО «Математика в детском саду».Сценарий занятий 5-6 лет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Методическое пособие. Авт.программа/Новикова В.П./ФГОС ДО «Математика в детском саду». Сценарий занятий 6-7 лет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Методическое пособие. Абрамова Л.В. ФГОС ДО Социально-коммуникативное развитие дошкольника 5-6 лет ст.группа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>Методическое пособие. Белая К.Ю. ФГОС ДО. «Формирование основ безопасности у дошкольников 2-7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Борисова М,М. ФГОС ДО «Малоподвижные игры и игровые упражнения 3-7 лет»,2017 г.</w:t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Буре Р.С. ФГОС ДО «Социально-нравственное воспитание дошкольников 3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. Веракса Н.Е. ФГОС ДО «Познавательно-исследовательская деятельность дошкольников 4-7 лет»,20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. Веракса Н.Е. ФГОС ДО «Проектная деятельность дошкольников» 5-7 лет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Гербова В.В. ФГОС ДО «Развитие речи в детском саду 3-4 года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Гербова В.В. ФГОС ДО «Развитие речи в детском саду 4-5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Гербова В.В. ФГОС ДО «Развитие речи в детском саду 5-6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Гербова В.В. ФГОС ДО «Развитие речи в детском саду 6-7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Губанова Н.Ф. ФГОС ДО «Игровая деятельность 2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Дыбина О.В. ФГОС ДО «Ознакомление с предметным и социальным окружением 3-4 лет»,2016 г.-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Дыбина О.В. ФГОС ДО «Ознакомление с предметным и социальным окружением 4-5лет»,2016 г.-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Дыбина О.В. ФГОС ДО «Ознакомление с предметным и социальным окружением 5-6 лет»,2016 г.-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Дыбина О.В. ФГОС ДО «Ознакомление с предметным и социальным окружением 6-7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омарова Т.С. ФГОС ДО «Изобразительная деятельность в детском саду 2-ая мл.гр.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омарова Т.С. ФГОС ДО «Изобразительная деятельность в детском саду 4-5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омарова Т.С. ФГОС ДО «Изобразительная деятельность в детском саду 5-6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. Комарова Т.С. ФГОС ДО «Изобразительная деятельность в детском саду» 6-7 лет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 Комарова Т.С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«Интеграция в воспитательно-образовательной работе детского сада» 2-7 лет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омарова Т.С ФГОС Д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«Развитие художественных способностей дошкольников 3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 Крашенинников Е.Е. ФГОС ДО «Развитие познавательных способностей дошкольников» 4-7 лет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уцакова Л.В. ФГОС ДО «Конструирование из строительного материала 4-5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уцакова Л.В. ФГОС ДО «Конструирование из строительного материала 5-6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Куцакова Л.В. ФГОС ДО «Конструирование из строительного материала 6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Куцакова Л.В. ФГОС ДО «Трудовое воспитание в детском саду 3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 .Николаева С.Н. ФГОС ДО «Парциальная программа «Юный эколог» 3-7 лет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 Павлова Л.Ю. ФГОС ДО «Сборник дидактических игр по ознакомлению с окружающим миром 4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Пензулаева Л.И. ФГОС ДО «Оздоровительная гимнастика .Комплексы упражнений для детей 3-7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Пензулаева Л.И. ФГОС ДО «Физическая культура в детском саду .мл.группа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Пензулаева Л.И. ФГОС ДО «Физическая культура в детском саду .подг.группа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ензулаеваЛ.И. ФГОС ДО»  «Физическая культура в детском саду.ср.группа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ПензулаеваЛ.И. ФГОС ДО «Физическая культура в детском саду.ст.группа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Петрова В.И. ФГОС ДО «Этические беседы с дошкольниками 4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омораева И.А. ФГОС ДО «Формирование элементарных математических представлений», 3-4 лет,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 Помораева И.А. ФГОС ДО Формирование элементарных математических представлений 4-5 л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омораева И.А. ФГОС ДО Формирование элементарных математических представлений 5-6 л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омораева И.А. ФГОС ДО Формирование элементарных математических представлений подг.групп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 Прищепа С.С. ФГОС ДО «Партнерство дошкольной организации и семьи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. Саулина Т.Ф. ФГОС ДО «Знакомим дошкольников с правилами дорожного движения 3-7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 Программа Рождение Соломенникова О.А. ФГОС ДО «Ознакомление с природой в детском саду 3-4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 Соломенникова О.А. ФГОС ДО Ознакомление с природой в детском саду 4-5 лет.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рограмма Рождение Соломенникова О.А. ФГОС ДО «Ознакомление с природой в детском саду 5-6 лет»,2017 г.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Программа Рождение Соломенникова О.А. ФГОС ДО Ознакомление с природой в детском саду 6-7лет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Методическое пособие. Степаненкова Э.Я. ФГОС ДО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«Сборник подвижных игр 2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. Программа Рождение Шиян О.А. ФГОС ДО «Развитие творческого мышления. Работаем по сказке» 3-7 лет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Харченко Т.Е. «Утренняя гимнастика в детском саду 3-5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Харченко Т.Е. «Утренняя гимнастика в детском саду 5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ФГОС ДО «Народное искусство детям – 3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Абрамова Л,В, ФГОС ДО «Социально-коммуникативное развитие дошкольника 3-4 года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Абрамова Л,В, ФГОС ДО «Социально-коммуникативное развитие дошкольника 4-5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Абрамова Л,В, ФГОС ДО «Социально-коммуникативное развитие дошкольника 6-7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Аппликация с детьми 3-4 лет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Аппликация с детьми 4-5 лет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Аппликация с детьми 5-6 лет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Аппликация с детьми 6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Лепка с детьми 3-4 года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Лепка с детьми 4-5 года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Лепка с детьми 5-6 года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. «Лепка с детьми 6-7 года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 «Рисование с детьми 3-4 года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 «Рисование с детьми 4-5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 «Рисование с детьми 5-6 лет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Колдина Д.Н «Рисование с детьми 6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огамма.Веракса Н.Е.ФГОС ДО. Основная образовательная программа дошкольного образования «От рождения до школы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Зацепина М.Б.ФГОС ДО «Музыкальное воспитание в детском саду 2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чебное пособие. «Высшее профессиональное образование Смирнова Е.О. «Общение дошкольников с взрослыми и сверстниками»,2012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чебное пособие. Высшее профессиональное образование Стребелева Е.А. «Психолого-педагогическая диагностика нарушений развития детей раннего и дошкольного возраста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ФГОС. «Хрестоматия для чтения детям в детском саду и дома 3-4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ФГОС. Хрестоматия для чтения детям в детском саду и дома 4-5 лет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ФГОС. Хрестоматия для чтения детям в детском саду и дома 5-6 лет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ФГОС. «Хрестоматия для чтения детям в детском саду и дома 6-7  лет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Левченко И.Ю. «Дети с общим недоразвитием речи: Развитие памяти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Левченко И.Ю. «Интеграция дошкольников с нарушением двигательного развития в образовательные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. Левченко И.Ю. Инклюзивное образование. Специальные условия включения обучающихся с ОВЗ в образоват.пространство,2018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Левченко И.Ю. «ФГОС обучающихся с ОВЗ.Обучение детей и подростков с нарушениями опорно-двигательного аппарата»,2018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ограмма ФГОС. Примерная адаптированная основная общеобразовательная программа.НОО обучающихся с нарушениями опорно-двигательного аппарат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.Скорлупова О.А./ФГОС ДО. «Правила и безопасность дорожного движения». Тематические недели в детском саду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Сказки-подсказки Шорыгина. «Беседы с детьми о безопасном поведении дома и на улице»,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.Ю.Танцюра .Методические рекомендации. «Сопровождение семьи ребенка с ОВЗ»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. Лесина С.В.ФГОС ДО «Коррекционно-развивающие занятия и мероприятия», 2012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пособие. Небыкова О.Н. ФГОС ДО «Формирование моторно-двигательных умений посредством штрихографии у детей с ОВЗ 5-6 лет»,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.План Работа ДОО Веракса Н.Е.  ФГОС ДО Комлексные занятия по программе «От рождения до школы» мл.групп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.План Работа ДОО Веракса Н.Е. ФГОС ДО Комлексные занятия по программе «От рождения до школы» ср.групп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. План Работа  ДОО Веракса Н.Е ФГОС ДО Комлексные занятия по программе «От рождения до школы» ст.групп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етодическое пособие .План Работа Веракса Н.Е. ФГОС ДО Комлексные занятия по программе «От рождения до школы» подг.группа,2017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Пособие. Нагл.Тем .Уголок ДОО.ФГОС ДО. «Безопасность на улицах и дорогах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Рабочая программа ДОО Афонькина Ю.А. «Адаптированная образовательная программа 4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 руководителя ДОУ.Бацина Е.Г. ФГОС ДО «Педагогический совет в условиях введения ФГОС дошкольного образования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 руководителя ДОУ. Ветохина А.Я. ФГОС ДО «Родительские собрания в условиях перехода к ФГОС»,2012 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 ФГОС ДО Костюченко М.П. « Образовательная деятельность на прогулках по программе «От рождения до школы» мл.гр. 3-4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 ФГОС ДО Костюченко М.П. «Образовательная деятельность на прогулках по программе «От рождения до школы» мл.гр. 6-7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 ФГОС ДО Костюченко М.П. «Образовательная деятельность на прогулках по программе «От рождения до школы» мл.гр. 5-6 лет»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 ФГОС ДО  Небыкова О.Н. «Образовательная деятельность на прогулках по программе «От рождения до школы» мл.гр. 4-5 лет»,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особие. Л.В.Петрановская «Что делать если….»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чебно-методическое пособие «Детская безопасность» Шипунова В.А. ФГОС ДО Детская безопасность.ОБЖ,2015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иск « Социально-коммуникативное развитие дошкольников» младшая группа,2016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икова О.В.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( должность руководителя лицензиата, или иного лица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имеющего право действовать от имени лицензиа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подпись руководителя лицензиата или иного лица, имеющего право действовать от имени лицензиата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(фамилия, имя, отчество (при наличии) руководителя лицензиата или иного лица, имеющего право действовать от имени лицензиата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1:00Z</dcterms:created>
  <dc:creator>elena shcheglova</dc:creator>
  <dc:description/>
  <cp:keywords/>
  <dc:language>en-US</dc:language>
  <cp:lastModifiedBy>Elena</cp:lastModifiedBy>
  <cp:lastPrinted>2017-09-01T13:02:00Z</cp:lastPrinted>
  <dcterms:modified xsi:type="dcterms:W3CDTF">2018-05-26T13:03:00Z</dcterms:modified>
  <cp:revision>7</cp:revision>
  <dc:subject/>
  <dc:title>СПРАВКА</dc:title>
</cp:coreProperties>
</file>