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образования Администрации города Екатеринбурга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 xml:space="preserve">Управление образования Администрации Верх-Исетского района </w:t>
      </w:r>
      <w:r>
        <w:rPr>
          <w:sz w:val="28"/>
          <w:szCs w:val="28"/>
        </w:rPr>
        <w:t>города Екатерин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– детский сад комбинированного вида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спективный план работы с родителям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24 – 2025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одготовительная к школе групп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спитатель: Бабатаева Надежда Павл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Екатеринбург, 2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нтябрь</w:t>
        <w:br/>
      </w:r>
      <w:r>
        <w:rPr>
          <w:sz w:val="28"/>
          <w:szCs w:val="28"/>
        </w:rPr>
        <w:t>Консультация в родительский уголок: «Знаете ли вы своего ребенка?»</w:t>
        <w:br/>
        <w:t>Консультация в родительский уголок: «Как помочь тревожному ребенку»</w:t>
        <w:br/>
        <w:t>Беседа с родителями: «Ребенок и родитель»</w:t>
        <w:br/>
        <w:t>Консультация в уголок здоровья: «Витаминный календарь. Осень»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е собрание «Возрастные особенности детей 5-6 лет»</w:t>
        <w:br/>
        <w:t>Консультация в родительский уголок «Особенности развития ребенка 5-6 лет»</w:t>
        <w:br/>
        <w:t>Анкета: «Определение типа детско-родительских отношений»</w:t>
        <w:br/>
        <w:t>Беседа «Не балуй!»</w:t>
        <w:br/>
        <w:t>Фотовыставка «Бабушка и я, лучшие друзья» (ко дню пожилого человека).</w:t>
        <w:br/>
        <w:t xml:space="preserve"> Развлечение «Осень золотая» (утренник)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: «О значении обучения детей дошкольного возраста ПДД»</w:t>
        <w:br/>
        <w:t>Консультация: «Часто ли лжет ребенок?»</w:t>
        <w:br/>
        <w:t>Беседа: «Как помочь детям преодолеть чрезвычайные ситуации?»</w:t>
        <w:br/>
        <w:t>Фото стенд ко Дню Матери. «Счастливые моменты нашей жизни».</w:t>
        <w:br/>
        <w:t>«Золотые руки моей мамы» выставка подделок.</w:t>
        <w:br/>
        <w:t>Акция «Поможем нашим пернатым друзьям » (изготовление кормушек для птиц).</w:t>
        <w:br/>
        <w:br/>
      </w:r>
      <w:r>
        <w:rPr>
          <w:b/>
          <w:sz w:val="28"/>
          <w:szCs w:val="28"/>
        </w:rPr>
        <w:t>Декабрь</w:t>
        <w:br/>
      </w:r>
      <w:r>
        <w:rPr>
          <w:sz w:val="28"/>
          <w:szCs w:val="28"/>
        </w:rPr>
        <w:t>Консультация: «Какие игрушки нужны вашим детям!»</w:t>
        <w:br/>
        <w:t>Консультация: «Внимание! Наступает зима!»</w:t>
        <w:br/>
        <w:t>Консультация в родительский уголок по ПДД: «Памятка для родителей старших Привлечение родителей к совместному украшению группы к празднику, изготовлению костюмов, новогодних подарков.</w:t>
        <w:br/>
        <w:t>Праздничный новогодний карнавал «К нам шагает Новый год...»</w:t>
        <w:br/>
        <w:br/>
      </w:r>
      <w:r>
        <w:rPr>
          <w:b/>
          <w:sz w:val="28"/>
          <w:szCs w:val="28"/>
        </w:rPr>
        <w:t>Январь</w:t>
        <w:br/>
      </w:r>
      <w:r>
        <w:rPr>
          <w:sz w:val="28"/>
          <w:szCs w:val="28"/>
        </w:rPr>
        <w:t>Родительское собрание: «Как отвечать на детские вопросы»</w:t>
        <w:br/>
        <w:t>Консультация в родительский уголок: «Детские страхи могут испортить всю жизнь»</w:t>
        <w:br/>
        <w:t>Развлечение «До свидания елка».</w:t>
        <w:br/>
        <w:t>Акция «Подари книге жизнь»</w:t>
        <w:br/>
        <w:br/>
      </w:r>
      <w:r>
        <w:rPr>
          <w:b/>
          <w:sz w:val="28"/>
          <w:szCs w:val="28"/>
        </w:rPr>
        <w:t>Февраль</w:t>
        <w:br/>
      </w:r>
      <w:r>
        <w:rPr>
          <w:sz w:val="28"/>
          <w:szCs w:val="28"/>
        </w:rPr>
        <w:t>Консультация в уголок: «Какой хороший папа!»</w:t>
        <w:br/>
        <w:t>Анкета «Какова роль отца в семье?»</w:t>
        <w:br/>
        <w:t>Санбюллетень: «Веселая ингаляция»</w:t>
        <w:br/>
        <w:t xml:space="preserve">Беседа с родителями: «Гиперактивность. Как с этим бороться» </w:t>
        <w:br/>
        <w:t>Изготовление поделок с папами из бросового материала «Наши руки, не для скуки».</w:t>
        <w:br/>
        <w:t>Фотовыставка «Лучше папы друга нет»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br/>
        <w:t>Консультация в уголок для родителей: «Игры на внимание»</w:t>
        <w:br/>
        <w:t>Беседа: «Если ребенок невнимателен»</w:t>
        <w:br/>
        <w:t>Санбюллетень: «Витаминный календарь. Весна. »</w:t>
        <w:br/>
        <w:t xml:space="preserve">Развлечение « Мамочки роднее нет» (утренник)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прель</w:t>
        <w:br/>
      </w:r>
      <w:r>
        <w:rPr>
          <w:sz w:val="28"/>
          <w:szCs w:val="28"/>
        </w:rPr>
        <w:t>Консультация для родителей на тему: «Знакомьте детей с героическим прошлым России».</w:t>
        <w:br/>
        <w:t>Консультация: «Профилактика детского травматизма”.</w:t>
        <w:br/>
        <w:t>Конкурс детского рисунка «Пусть всегда будет солнце».</w:t>
        <w:br/>
        <w:t>Беседа: «Умственное развитие ребенка»</w:t>
        <w:br/>
        <w:t xml:space="preserve">«День добрых дел» по благоустройству территории детского сада </w:t>
        <w:br/>
        <w:t>Скворечники своими рукам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  <w:br/>
      </w:r>
      <w:r>
        <w:rPr>
          <w:sz w:val="28"/>
          <w:szCs w:val="28"/>
        </w:rPr>
        <w:t>Праздничный утренник посвящённый Дню Защитнику Отечества.</w:t>
        <w:br/>
        <w:t>Родительское собрание: «Чем и как занять ребенка дома?»</w:t>
        <w:br/>
        <w:t>Консультация в родительский уголок «Безопасное поведение дошкольника»</w:t>
        <w:br/>
        <w:t>Выставка детской литературы о ВОВ. Выставка по репродукциям художников о войне.</w:t>
        <w:br/>
        <w:t>Экскурсия к памятнику  Возложение ц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спективный план работы с родителями в старшей группе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2790"/>
        <w:gridCol w:w="216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де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4c2"/>
              </w:rPr>
              <w:t>1. Беседа с родителями «Одежда детей в разные сезоны»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4c2"/>
              </w:rPr>
              <w:t>2. Консультация для родителей «Осторожно, ядовитые грибы».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4c2"/>
              </w:rPr>
              <w:t>3. Консультация «Всё о развитии детской речи».</w:t>
            </w:r>
          </w:p>
          <w:p>
            <w:pPr>
              <w:pStyle w:val="C1"/>
              <w:rPr/>
            </w:pPr>
            <w:r>
              <w:rPr>
                <w:rStyle w:val="C4c2"/>
              </w:rPr>
              <w:t>4. Папка-передвижка для родителей «Возрастные особенности детей старшего дошкольного возраста».</w:t>
            </w:r>
          </w:p>
          <w:p>
            <w:pPr>
              <w:pStyle w:val="C1"/>
              <w:rPr/>
            </w:pPr>
            <w:r>
              <w:rPr>
                <w:rStyle w:val="C4c2"/>
              </w:rPr>
              <w:t>5. Анкетирование родителей. Тема: «Какой вы родитель?».</w:t>
            </w:r>
          </w:p>
          <w:p>
            <w:pPr>
              <w:pStyle w:val="C1"/>
              <w:rPr/>
            </w:pPr>
            <w:r>
              <w:rPr>
                <w:rStyle w:val="C4c2"/>
              </w:rPr>
              <w:t>6. Консультация «Всё о детском питании»</w:t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4c2"/>
              </w:rPr>
              <w:t>1. Психолога – педагогическое просвещение родителей по вопросам речевого развития ребёнка.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4c2"/>
              </w:rPr>
              <w:t>2. Ознакомление родителей с правилами сбора грибов и опасностью их употребления в пищу.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4c2"/>
              </w:rPr>
              <w:t>Повышение педагогической культуры родителей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4c2"/>
              </w:rPr>
              <w:t>Формирование единого подхода к правилам питания в детском саду и д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2"/>
              </w:rPr>
              <w:t>Беседы по адаптации,  обновление группового инвентаря, участ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4c2"/>
              </w:rPr>
              <w:t>Воспитатели.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4c2"/>
              </w:rPr>
              <w:t> </w:t>
            </w:r>
            <w:r>
              <w:rPr>
                <w:rStyle w:val="C4c2"/>
              </w:rPr>
              <w:t>Воспитатели.</w:t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c2"/>
              </w:rPr>
              <w:t>Воспитатели,  р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4c2"/>
              </w:rPr>
              <w:t>1. Консультация «Игра, как средство воспитания дошкольников».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4c2"/>
              </w:rPr>
              <w:t>2. Педагогический всеобуч «Что надо знать о своём ребёнке».</w:t>
            </w:r>
          </w:p>
          <w:p>
            <w:pPr>
              <w:pStyle w:val="C1"/>
              <w:rPr>
                <w:rStyle w:val="C4c2"/>
              </w:rPr>
            </w:pPr>
            <w:r>
              <w:rPr>
                <w:rStyle w:val="C4c2"/>
              </w:rPr>
              <w:t>3. Анкетирование родителей. Тема: «Знаете ли вы своего ребёнка?»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4c2"/>
              </w:rPr>
              <w:t>.</w:t>
            </w:r>
          </w:p>
          <w:p>
            <w:pPr>
              <w:pStyle w:val="C1"/>
              <w:rPr/>
            </w:pPr>
            <w:r>
              <w:rPr>
                <w:rStyle w:val="C4c2"/>
              </w:rPr>
              <w:t>4. Коллаж для родителей «Познакомьтесь, это я!». Рисунки родителей и детей.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4c2"/>
              </w:rPr>
              <w:t>5. Папка-передвижка «Какие родители, такие и дети!».</w:t>
            </w:r>
          </w:p>
          <w:p>
            <w:pPr>
              <w:pStyle w:val="C1"/>
              <w:rPr/>
            </w:pPr>
            <w:r>
              <w:rPr>
                <w:rStyle w:val="C4c2"/>
              </w:rPr>
              <w:t>6.  Оформление фотоальбома «Семьи наших воспитанников</w:t>
            </w:r>
            <w:r>
              <w:rPr/>
              <w:t xml:space="preserve"> </w:t>
            </w:r>
          </w:p>
          <w:p>
            <w:pPr>
              <w:pStyle w:val="C1"/>
              <w:rPr/>
            </w:pPr>
            <w:r>
              <w:rPr/>
              <w:t>7.Родительское собрание «Возрастные особенности детей 5-6 лет</w:t>
            </w:r>
          </w:p>
          <w:p>
            <w:pPr>
              <w:pStyle w:val="C1"/>
              <w:spacing w:before="28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4c2"/>
              </w:rPr>
              <w:t>1.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4c2"/>
              </w:rPr>
              <w:t>2.Анализ информации о воспитанниках и их семьях.</w:t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4c2"/>
              </w:rPr>
              <w:t>3.Совершенствование психолого-педагогических знаний родителей.</w:t>
            </w:r>
          </w:p>
          <w:p>
            <w:pPr>
              <w:pStyle w:val="Normal"/>
              <w:spacing w:before="280" w:after="280"/>
              <w:ind w:left="360" w:hanging="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rStyle w:val="C4c2"/>
              </w:rPr>
            </w:pPr>
            <w:r>
              <w:rPr>
                <w:rStyle w:val="C4c2"/>
              </w:rPr>
              <w:t>Активизация родителей в работу группы детского сада, развитие позитивных взаимоотношений работников дошкольного учреждения и родителей.</w:t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4c2"/>
              </w:rPr>
              <w:t xml:space="preserve">Беседа «Совместный труд ребенка и взрослого» 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4c2"/>
              </w:rPr>
              <w:t>Беседы «Одежда детей в группе и на улице, ее маркировка».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c2"/>
              </w:rPr>
              <w:t> </w:t>
            </w:r>
            <w:r>
              <w:rPr>
                <w:rStyle w:val="C4c2"/>
              </w:rPr>
              <w:t>Индивидуальные беседы с родителями о необходимости проводить вакцинацию против гриппа и ОРВ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4c2"/>
              </w:rPr>
              <w:t>1. Консультация «Как провести выходной день с ребёнком?».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4c2"/>
              </w:rPr>
              <w:t>2. Консультация «Одежда детей в группе».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4c2"/>
              </w:rPr>
              <w:t>3.Папка-передвижка для родителей. Тема: «Помогите детям запомнить правила пожарной безопасности».</w:t>
            </w:r>
          </w:p>
          <w:p>
            <w:pPr>
              <w:pStyle w:val="C1"/>
              <w:rPr/>
            </w:pPr>
            <w:r>
              <w:rPr>
                <w:rStyle w:val="C4c2"/>
              </w:rPr>
              <w:t>4. Выставка детских работ «Чтобы не было пожара, чтобы не было беды».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Normal"/>
              <w:rPr>
                <w:rStyle w:val="C4c2"/>
              </w:rPr>
            </w:pPr>
            <w:r>
              <w:rPr>
                <w:rStyle w:val="C4c2"/>
              </w:rPr>
              <w:t>5. Тестирование родителей. Тема: «Откуда опасность?».</w:t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>
                <w:rStyle w:val="C4c2"/>
              </w:rPr>
            </w:pPr>
            <w:r>
              <w:rPr>
                <w:rStyle w:val="C4c2"/>
              </w:rPr>
              <w:t>6. Совместное мероприятие взрослых и детей «День Матери»</w:t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4c2"/>
              </w:rPr>
              <w:t>1.Реализация единого воспитательного подхода при обучении ребёнка правилам пожарной безопасности в детском саду и дома.</w:t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4c2"/>
              </w:rPr>
              <w:t>2.Объединение усилий педагогов и родителей по приобщению детей к основам пожарной безопасности.</w:t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4c2"/>
              </w:rPr>
              <w:t>3.Обогащение педагогических знаний родителей.</w:t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4c2"/>
              </w:rPr>
              <w:t>4.Знакомство родителей с методикой ознакомления дошкольников с правилами пожарной безопасности.</w:t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>
                <w:rStyle w:val="C4c2"/>
              </w:rPr>
            </w:pPr>
            <w:r>
              <w:rPr>
                <w:rStyle w:val="C4c2"/>
              </w:rPr>
              <w:t>5.Получение сведений о знаниях родителей по теме: «Откуда опасность?», анализ информации и выявление вопросов, волнующих родителей по данной теме собрания.</w:t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потребности к планированию досуга семь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4c2"/>
              </w:rPr>
              <w:t>Индивидуальные беседы с родителями. Тема «Спортивная обувь для занятий физкультурой». О необходимости её приобретения</w:t>
            </w:r>
          </w:p>
          <w:p>
            <w:pPr>
              <w:pStyle w:val="Normal"/>
              <w:rPr/>
            </w:pPr>
            <w:r>
              <w:rPr>
                <w:rStyle w:val="C4c2"/>
              </w:rPr>
              <w:t> </w:t>
            </w:r>
            <w:r>
              <w:rPr>
                <w:rStyle w:val="C4c2"/>
              </w:rPr>
              <w:t>Консультация «Главные направления в развитии речи детей старшего дошкольного возраста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4c2"/>
              </w:rPr>
              <w:t xml:space="preserve">1. Консультация «Грипп. Меры профилактик. Симптомы данного заболевания». 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4c2"/>
              </w:rPr>
              <w:t>2. Родительское собрание. Тема: «Здоровый образ жизни. Советы доброго доктора»</w:t>
            </w:r>
          </w:p>
          <w:p>
            <w:pPr>
              <w:pStyle w:val="C1"/>
              <w:rPr/>
            </w:pPr>
            <w:r>
              <w:rPr>
                <w:rStyle w:val="C4c2"/>
              </w:rPr>
              <w:t>3. Тестирование родителей. Тема: «Состояние здоровья вашего ребёнка».</w:t>
            </w:r>
          </w:p>
          <w:p>
            <w:pPr>
              <w:pStyle w:val="C1"/>
              <w:rPr/>
            </w:pPr>
            <w:r>
              <w:rPr>
                <w:rStyle w:val="C4c2"/>
              </w:rPr>
              <w:t>4. Консультация «Жизнь по правилам: с добрым утром».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4c2"/>
              </w:rPr>
              <w:t>5. Анкетирование родителей. Тема: «Условия здорового образа жизни в семье»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4c2"/>
              </w:rPr>
              <w:t>6. Памятка для родителей «Как отвечать на детские вопросы?».</w:t>
            </w:r>
          </w:p>
          <w:p>
            <w:pPr>
              <w:pStyle w:val="Normal"/>
              <w:rPr/>
            </w:pPr>
            <w:r>
              <w:rPr>
                <w:rStyle w:val="C4c2"/>
              </w:rPr>
              <w:t>7. Трудовой десант пошив костюмов для детей к Новому год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4c2"/>
              </w:rPr>
              <w:t>1.Ознакомление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2c4"/>
              </w:rPr>
              <w:t>2.Создание условий для Осознания родителями необходимости совместной работы детского сада и семь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4c2"/>
              </w:rPr>
              <w:t>3.Повышение педагогической культуры родителей.</w:t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>
                <w:rStyle w:val="C4c2"/>
              </w:rPr>
              <w:t>4.Ознакомление родителей с задачами по сохранению и укреплению здоровья дет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4c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C4c2"/>
              </w:rPr>
              <w:t>5.Информирование родителей о состоянии здоровья воспитанников на период проведения собр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4c2"/>
              </w:rPr>
              <w:t>Беседа</w:t>
            </w:r>
            <w:r>
              <w:rPr/>
              <w:t xml:space="preserve"> </w:t>
            </w:r>
            <w:r>
              <w:rPr>
                <w:rStyle w:val="C4c2"/>
              </w:rPr>
              <w:t xml:space="preserve">«Здоровье ребёнка в наших руках». 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c2"/>
              </w:rPr>
              <w:t>Беседа «Чесночницы – одна из мер профилактики вирусных инфекций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4c2"/>
              </w:rPr>
              <w:t>1. Консультация «Самостоятельность ребёнка. Её границы»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4c2"/>
              </w:rPr>
              <w:t>2. Памятка для родителей. Тема: «Приглашаем к сотрудничеству».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4c2"/>
              </w:rPr>
              <w:t>3 Педагогический всеобуч «Методы, повышающие познавательную активность дошкольников»</w:t>
            </w:r>
          </w:p>
          <w:p>
            <w:pPr>
              <w:pStyle w:val="C1"/>
              <w:rPr/>
            </w:pPr>
            <w:r>
              <w:rPr>
                <w:rStyle w:val="C4c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C4c2"/>
              </w:rPr>
              <w:t>4. Памятка для родителей. Тема: «Чаще говорите детям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4c2"/>
              </w:rPr>
              <w:t>1.Формирование единого подхода к методам оздоровления и закаливания детей в детском саду и дома.</w:t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4c2"/>
              </w:rPr>
              <w:t>2.Повышение педагогической культуры родителей.</w:t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4c2"/>
              </w:rPr>
              <w:t>3.Совершенствование психолого-педагогических знаний родителей.</w:t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c2"/>
              </w:rPr>
              <w:t>4.Выявление и анализ информации об условиях здорового образа жизни в семьях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4c2"/>
              </w:rPr>
              <w:t> </w:t>
            </w:r>
            <w:r>
              <w:rPr>
                <w:rStyle w:val="C4c2"/>
              </w:rPr>
              <w:t>Индивидуальные беседы. Тема: «Закаливание – одна из форм профилактики простудных заболеваний детей».</w:t>
            </w:r>
          </w:p>
          <w:p>
            <w:pPr>
              <w:pStyle w:val="C1"/>
              <w:rPr/>
            </w:pPr>
            <w:r>
              <w:rPr>
                <w:rStyle w:val="C4c2"/>
              </w:rPr>
              <w:t> </w:t>
            </w:r>
            <w:r>
              <w:rPr>
                <w:rStyle w:val="C4c2"/>
              </w:rPr>
              <w:t>Консультация «Как сделать зимнюю прогулку с малышом приятной и полезной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4c2"/>
              </w:rPr>
              <w:t>1. Выставка детских рисунков, тема: «Мой папа».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4c2"/>
              </w:rPr>
              <w:t>2. Анкетирование Отцов и дедушек, тема: «Каковы вы мужчины?».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>
                <w:rStyle w:val="C4c2"/>
              </w:rPr>
            </w:pPr>
            <w:r>
              <w:rPr>
                <w:rStyle w:val="C4c2"/>
              </w:rPr>
              <w:t>3. Беседа «Возможные формы совместного отдыха родителей и детей»</w:t>
            </w:r>
          </w:p>
          <w:p>
            <w:pPr>
              <w:pStyle w:val="C1"/>
              <w:rPr/>
            </w:pPr>
            <w:r>
              <w:rPr>
                <w:rStyle w:val="C4c2"/>
              </w:rPr>
              <w:t>.</w:t>
            </w:r>
          </w:p>
          <w:p>
            <w:pPr>
              <w:pStyle w:val="C1"/>
              <w:rPr/>
            </w:pPr>
            <w:r>
              <w:rPr>
                <w:rStyle w:val="C4c2"/>
              </w:rPr>
              <w:t>4. Памятка для родителей «Несколько советов по организации и проведению детских праздников»</w:t>
            </w:r>
          </w:p>
          <w:p>
            <w:pPr>
              <w:pStyle w:val="C1"/>
              <w:rPr/>
            </w:pPr>
            <w:r>
              <w:rPr>
                <w:rStyle w:val="C4c2"/>
              </w:rPr>
              <w:t>5. Выставка рисунков «Папа, мама, я – очень дружная семья».</w:t>
            </w:r>
          </w:p>
          <w:p>
            <w:pPr>
              <w:pStyle w:val="Normal"/>
              <w:rPr>
                <w:rStyle w:val="C4c2"/>
              </w:rPr>
            </w:pPr>
            <w:r>
              <w:rPr>
                <w:rStyle w:val="C4c2"/>
              </w:rPr>
              <w:t>6. Поделки родителей и детей «Наши увлечения».</w:t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c2"/>
              </w:rPr>
              <w:t>7.Родительское собрание</w:t>
            </w:r>
            <w:r>
              <w:rPr/>
              <w:t xml:space="preserve"> Особенности современных детей «Растим любознательных»</w:t>
            </w:r>
            <w:r>
              <w:rPr>
                <w:rStyle w:val="C4c2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4c2"/>
              </w:rPr>
              <w:t>1.Выявление и анализ информации о том, какую роль в воспитании детей занимают папы и дедушки.</w:t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4c2"/>
              </w:rPr>
              <w:t>2.Активизация родителей в работу группы по проведению тематической выставки совместных поделок родителей и детей.</w:t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>
                <w:rStyle w:val="C4c2"/>
              </w:rPr>
              <w:t>3.Распространение педагогических знаний среди родителей, практическая помощь родителям в воспитании детей.</w:t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4c2"/>
              </w:rPr>
              <w:t>4.Выявление волнующих вопросов у родителей по теме «мама, папа, я – очень дружная семья».</w:t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>
                <w:rStyle w:val="C4c2"/>
              </w:rPr>
            </w:pPr>
            <w:r>
              <w:rPr>
                <w:rStyle w:val="C4c2"/>
              </w:rPr>
              <w:t>Выставка детских рисунков и поделок</w:t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одействие возникновению у родителей желания и умения создать условия для воспит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4c2"/>
              </w:rPr>
              <w:t>Индивидуальные беседы с папами, тема: «Кого вы считаете главным в воспитании ребенка?».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c2"/>
              </w:rPr>
              <w:t>Беседа  «Основы нравственных отношений в семье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4c2"/>
              </w:rPr>
              <w:t>1. Плакат для родителей «Дорога не терпит шалости – наказывает без жалости!».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4c2"/>
              </w:rPr>
              <w:t xml:space="preserve">2. Выставка детских работ «Мы едим, едим, едим». 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4c2"/>
              </w:rPr>
              <w:t xml:space="preserve">3. Творческие работы детей к 8 марта «Мама, моё солнышко». 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4c2"/>
              </w:rPr>
              <w:t>4. Памятка для родителей «Безопасные шаги на пути к безопасности на дороге».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c2"/>
              </w:rPr>
              <w:t>5. Тематическая выставка «Внимание улица!» книги, дидактические пособия, иг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4c2"/>
              </w:rPr>
              <w:t>1.Демонстрация творческих способностей детей, сформировавшихся умений и навыков.</w:t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4c2"/>
              </w:rPr>
              <w:t>2.Реализация единого воспитательного подхода по обучению детей правилам дорожного движения в детском саду и дома.</w:t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4c2"/>
              </w:rPr>
              <w:t>3.Повышение педагогической культуры родителей.</w:t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4c2"/>
              </w:rPr>
              <w:t>4.Знакомство с требованиями программы воспитания и обучения в  детском саду по правилам дорожного движения разработка методического обеспечения.</w:t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4c2"/>
              </w:rPr>
              <w:t>Консультация «Ребенок и дорога. Правила поведения на улицах города».</w:t>
            </w:r>
          </w:p>
          <w:p>
            <w:pPr>
              <w:pStyle w:val="Normal"/>
              <w:rPr/>
            </w:pPr>
            <w:r>
              <w:rPr>
                <w:rStyle w:val="C4c2"/>
              </w:rPr>
              <w:t> </w:t>
            </w:r>
            <w:r>
              <w:rPr>
                <w:rStyle w:val="C4c2"/>
              </w:rPr>
              <w:t>Консультация «Азбука дорожного движения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4c2"/>
              </w:rPr>
              <w:t>1. Беседа «Детский рисунок – ключ к внутреннему миру ребенка»</w:t>
            </w:r>
          </w:p>
          <w:p>
            <w:pPr>
              <w:pStyle w:val="C1"/>
              <w:rPr/>
            </w:pPr>
            <w:r>
              <w:rPr>
                <w:rStyle w:val="C4c2"/>
              </w:rPr>
              <w:t>2. Памятка для родителей «Как измерить талант?».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4c2"/>
              </w:rPr>
              <w:t>3. Памятка для родителей «Пойте ребенку песни».</w:t>
            </w:r>
          </w:p>
          <w:p>
            <w:pPr>
              <w:pStyle w:val="Normal"/>
              <w:ind w:left="180" w:hanging="0"/>
              <w:rPr>
                <w:rStyle w:val="C4c2"/>
              </w:rPr>
            </w:pPr>
            <w:r>
              <w:rPr>
                <w:rStyle w:val="C4c2"/>
              </w:rPr>
              <w:t xml:space="preserve">4.Родительское собрание </w:t>
            </w:r>
            <w:r>
              <w:rPr/>
              <w:t>«Развитие речи детей»Подведение итогов года.</w:t>
            </w:r>
          </w:p>
          <w:p>
            <w:pPr>
              <w:pStyle w:val="Normal"/>
              <w:rPr>
                <w:rStyle w:val="C4c2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4c2"/>
              </w:rPr>
              <w:t>1.Выявление волнующих вопросов у родителей по теме «развитие творческих способностей у детей».</w:t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>
                <w:rStyle w:val="C4c2"/>
              </w:rPr>
              <w:t>2.Знакомство родителей с задачами программы воспитания и обучения в детском саду по теме «изобразительная деятельность ребенка в ДОУ</w:t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4c2"/>
              </w:rPr>
              <w:t>3.Активизация педагогических знаний родителей.</w:t>
            </w:r>
          </w:p>
          <w:p>
            <w:pPr>
              <w:pStyle w:val="Normal"/>
              <w:rPr/>
            </w:pPr>
            <w:r>
              <w:rPr/>
              <w:t>4.  Привлечь</w:t>
            </w:r>
            <w:r>
              <w:rPr>
                <w:rFonts w:cs="Script MT Bold"/>
              </w:rPr>
              <w:t xml:space="preserve"> </w:t>
            </w:r>
            <w:r>
              <w:rPr/>
              <w:t>родителей</w:t>
            </w:r>
            <w:r>
              <w:rPr>
                <w:rFonts w:cs="Script MT Bold"/>
              </w:rPr>
              <w:t xml:space="preserve"> </w:t>
            </w:r>
            <w:r>
              <w:rPr/>
              <w:t>к вопросу и проблеме речевого развития в современных условиях</w:t>
            </w:r>
            <w:r>
              <w:rPr>
                <w:rFonts w:cs="Script MT Bold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4c2"/>
              </w:rPr>
              <w:t>Консультация «Изобразительная деятельность ребенка в домашних условиях».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c2"/>
              </w:rPr>
              <w:t>Консультация «Развитие творческих способностей ребе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4c2"/>
              </w:rPr>
              <w:t xml:space="preserve">1. Итоговое родительское собрание по теме: «Растём играя» </w:t>
            </w:r>
          </w:p>
          <w:p>
            <w:pPr>
              <w:pStyle w:val="C1"/>
              <w:rPr/>
            </w:pPr>
            <w:r>
              <w:rPr>
                <w:rStyle w:val="C4c2"/>
              </w:rPr>
              <w:t xml:space="preserve">  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4c2"/>
              </w:rPr>
              <w:t>2..Консультация  «Памятные места нашего города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4c2"/>
              </w:rPr>
              <w:t>3.Памятка для родителей «Изобразительная деятельность дошкольников».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c2"/>
              </w:rPr>
              <w:t>4.Трудовой десант Участие родителей в благоустройстве групп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4c2"/>
              </w:rPr>
              <w:t>1.Демонстрация сформированных умений и навыков, знаний детей, развитие взаимодействия детей, родителей и работников ДОУ.</w:t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4c2"/>
              </w:rPr>
              <w:t>2.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c2"/>
              </w:rPr>
              <w:t>Способствовать формированию коллектива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4c2"/>
              </w:rPr>
              <w:t>Консультация «Развод родителей – это серьезно».</w:t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C1"/>
              <w:rPr>
                <w:rStyle w:val="C4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c2"/>
              </w:rPr>
              <w:t>Консультация «Все о компьютерных играх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4c2">
    <w:name w:val="c4 c2"/>
    <w:basedOn w:val="Style14"/>
    <w:qFormat/>
    <w:rPr/>
  </w:style>
  <w:style w:type="character" w:styleId="C2c4">
    <w:name w:val="c2 c4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0c1">
    <w:name w:val="c10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27c50c64">
    <w:name w:val="c27 c50 c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12:00Z</dcterms:created>
  <dc:creator>Синицкий Виктор</dc:creator>
  <dc:description/>
  <cp:keywords/>
  <dc:language>en-US</dc:language>
  <cp:lastModifiedBy>ARM_12</cp:lastModifiedBy>
  <cp:lastPrinted>2016-09-16T22:14:00Z</cp:lastPrinted>
  <dcterms:modified xsi:type="dcterms:W3CDTF">2025-04-29T05:13:00Z</dcterms:modified>
  <cp:revision>5</cp:revision>
  <dc:subject/>
  <dc:title/>
</cp:coreProperties>
</file>