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  <w:t>К трем годам ребенок: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атемат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должен уметь пользоваться понятиями»много», «один», правильно согласовывать их с существительны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должен использовать в речи слова «большой», «маленький», «больше», «меньше»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должен  уметь сравнивать предметы, находить одинаковые по длине, использовать слова «длинный», «короткий»</w:t>
      </w:r>
    </w:p>
    <w:p>
      <w:pPr>
        <w:pStyle w:val="Normal"/>
        <w:rPr/>
      </w:pPr>
      <w:r>
        <w:rPr>
          <w:color w:val="0000CC"/>
          <w:sz w:val="16"/>
          <w:szCs w:val="16"/>
        </w:rPr>
        <w:t>- должен уметь сравнивать предметы по высоте, использовать слова «высокий», «низкий»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должен уметь сравнивать предметы по толщине, использовать слова «толстый», «тонкий»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должен уметь определять равенство и неравенство предметов</w:t>
      </w:r>
    </w:p>
    <w:p>
      <w:pPr>
        <w:pStyle w:val="Normal"/>
        <w:rPr/>
      </w:pPr>
      <w:r>
        <w:rPr>
          <w:color w:val="0000CC"/>
          <w:sz w:val="16"/>
          <w:szCs w:val="16"/>
        </w:rPr>
        <w:t>- должен узнавать и называть фигуры круг и квадрат, показывать похожие на них предметы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Развитие ре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словесное поручение взрослого («Принеси красный кубик, желтый мячик, маленького зайчика»)</w:t>
      </w:r>
    </w:p>
    <w:p>
      <w:pPr>
        <w:pStyle w:val="Normal"/>
        <w:rPr/>
      </w:pPr>
      <w:r>
        <w:rPr>
          <w:color w:val="0000CC"/>
          <w:sz w:val="16"/>
          <w:szCs w:val="16"/>
        </w:rPr>
        <w:t>- знать названия транспортных средств (машина, автобус), частей автомобиля (кабина, кузов, колеса, руль), растений (дерево, трава, цветы), фруктов (яблоко, груша, банан), овощей (морковь, помидор, огурец), домашних животных (кошка, собака, курица) и их детеныше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потреблять в речи глаголы, обозначающие действия (мыть, стирать, вытирать, гладить, лечить и т.д.)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рилагательные, обозначающие величину, вкус, цвет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речия (близко – далеко, низко – высоко, быстро – медленно, темно – светло и т.д.)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связно рассказывать об увиденном, нарисованном на картинке (2-4 предложения)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отвечать на вопросы взрослого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Окружающий мир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различать и правильно называть части дома, автомашины, дерева, а также части тела животных и челове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некоторые фрукты и овощ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и называть 6 основных цветов: красный, желтый, синий, зеленый, белый, черны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части суток (день, ночь), знать, чем они отличаютс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знать название и назначение некоторых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ересказывать небольшие потеш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C00000"/>
          <w:sz w:val="16"/>
          <w:szCs w:val="16"/>
        </w:rPr>
        <w:t>К четырем годам ребенок должен уметь</w:t>
      </w:r>
      <w:r>
        <w:rPr>
          <w:b/>
          <w:caps/>
          <w:color w:val="0000CC"/>
          <w:sz w:val="16"/>
          <w:szCs w:val="16"/>
        </w:rPr>
        <w:t>: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атемат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читать в пределах 5 (количественный счет), отвечать на вопрос «Сколько всего?»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равнивать две группы предметов, используя счет</w:t>
      </w:r>
    </w:p>
    <w:p>
      <w:pPr>
        <w:pStyle w:val="Normal"/>
        <w:rPr/>
      </w:pPr>
      <w:r>
        <w:rPr>
          <w:color w:val="0000CC"/>
          <w:sz w:val="16"/>
          <w:szCs w:val="16"/>
        </w:rPr>
        <w:t>- сравнивать предметы разной длины, ширины, высоты, понимать соотношения между ни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знавать и называть круг, квадрат, треугольник, прямоугольник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направление движения от себя (направо, налево, вперед, вниз, вверх)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правую и левую руку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Развитие ре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равильно произносить все звуки родного язы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использовать в речи существительные, обозначающие профессии, с которыми его знакомил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оставлять связный рассказ не менее чем из 3-4 предложени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нимать содержание картинок и рассказывать, что на них нарисовано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равильно называть существительные в единственном и множественном числ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равильно употреблять предлоги: под, на, перед, в, над и т.д.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ересказывать небольшие литературные тексты, правильно отвечать на вопросы по содержанию текста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Окружающий мир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как зовут родителе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различать части суток и времена года, знать, чем они отличаютс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зывать предметы обобщающими словами: овощи, фрукты, одежда, цветы, деревья, посуда, птицы, грибы, животные, ягод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названия некоторых профессий</w:t>
      </w:r>
    </w:p>
    <w:p>
      <w:pPr>
        <w:pStyle w:val="Normal"/>
        <w:rPr/>
      </w:pPr>
      <w:r>
        <w:rPr>
          <w:color w:val="0000CC"/>
          <w:sz w:val="16"/>
          <w:szCs w:val="16"/>
        </w:rPr>
        <w:t>- знать и уметь находить в окружающей обстановке 9 цветов: красный, желтый, зеленый, синий, оранжевый, коричневый, черный, голубой, розовы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и уметь рассказывать несколько сказок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некоторые правила дорожного движения улицу переходить в специальных местах, переходить надо только на зеленый сигнал светофор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  <w:t>К пяти годам ребенок должен: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Внима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задание, не отвлекаясь в течении 10-12 минут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держивать в поле зрения 6-7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ходить 5-6 отличий между предмета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самостоятельно задания по предложенному образцу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находить одинаковые предметы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Память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запоминать не менее 6 предложенных  предметов или названных сл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запоминать стихотворения, потешки, загад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ересказывать содержание небольшого произведения или сказ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мнить и рассказывать события, которые произошли накануне, а также яркие события жизн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апоминать и повторять небольшие фраз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сравнивать два изображения по памяти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атемат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читать в пределах 10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льзоваться количественными и порядковыми числительными</w:t>
      </w:r>
    </w:p>
    <w:p>
      <w:pPr>
        <w:pStyle w:val="Normal"/>
        <w:rPr/>
      </w:pPr>
      <w:r>
        <w:rPr>
          <w:color w:val="0000CC"/>
          <w:sz w:val="16"/>
          <w:szCs w:val="16"/>
        </w:rPr>
        <w:t>- сравнивать рядом стоящие числа в пределах 10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равнивать неравное число предметов двумя способа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ражать словами местонахождение предмета по отношению к себе, к другим предмет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риентироваться на листе бумаг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геометрические фигуры (круг, квадрат,  овал, прямоугольник, ромб)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равнивать предметы по величине, пользуясь понятиями: «шире-уже», «выше-ниже», «длиннее-короче» и т.д.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Развитие ре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правильно произносить все звуки, говорить не торопясь, выразительно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потреблять в речи простые и сложные предложе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льзоваться прямой и косвенной речью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ддерживать непринужденную беседу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оставлять небольшой рассказ о предмете, картине, по теме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елкая мотор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проводить прямые и волнистые линии, не отрывая карандаш от бумаги и не выходя за контур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обводит рисунок по точкам и по линия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аккуратно раскрашивать картинки, не выходя за контуры рисун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штриховать фигуры ровными прямыми линиями, не выходя за контур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копировать простейшие рисунки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ышле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выстраивать последовательность событий и составлять связный рассказ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классифицировать предметы по определенным призна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дбирать две половинки одного предмета, уметь объяснять свой выбор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амостоятельно находить несоответствия в рисунках и объяснять их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равнивать два предмета между собой, называть чем они похожи и чем отличаются друг от друг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самостоятельно подбирать подходящие заплатки к коври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называть детали одежды, части машины, дома, дерева, цвет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  <w:t>К шести годам ребенок должен: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атематика</w:t>
      </w:r>
    </w:p>
    <w:p>
      <w:pPr>
        <w:pStyle w:val="Normal"/>
        <w:rPr/>
      </w:pPr>
      <w:r>
        <w:rPr>
          <w:color w:val="0000CC"/>
          <w:sz w:val="16"/>
          <w:szCs w:val="16"/>
        </w:rPr>
        <w:t>- уметь считать  в пределах 10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равильно пользоваться количественными и порядковыми числительны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равнивать рядом стоящие числа в пределах 10, устанавливать, какое число больше другого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равнивать неравное число 2 способа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сравнивать до 10 предметов различной величины, размещая их в ряд в порядке возрастания длины, ширины, высоты и понимать соотношения между ни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форму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ражать словами местонахождение предмета по отношению к себе, к другим предмет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риентироваться на листе бумаги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Развитие ре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правильно произносить все зву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потреблять в речи простые и сложные предложе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льзоваться прямой и косвенной речью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ддерживать непринужденную беседу</w:t>
      </w:r>
    </w:p>
    <w:p>
      <w:pPr>
        <w:pStyle w:val="Normal"/>
        <w:rPr/>
      </w:pPr>
      <w:r>
        <w:rPr>
          <w:color w:val="0000CC"/>
          <w:sz w:val="16"/>
          <w:szCs w:val="16"/>
        </w:rPr>
        <w:t>- составлять небольшие рассказы о предмете, картине, по теме, предложенной взрослым</w:t>
      </w:r>
    </w:p>
    <w:p>
      <w:pPr>
        <w:pStyle w:val="Normal"/>
        <w:rPr/>
      </w:pPr>
      <w:r>
        <w:rPr>
          <w:color w:val="0000CC"/>
          <w:sz w:val="16"/>
          <w:szCs w:val="16"/>
        </w:rPr>
        <w:t>- уметь последовательно и выразительно пересказывать небольшие литературные произведе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определять место нужного звука в слове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Окружающий мир</w:t>
      </w:r>
    </w:p>
    <w:p>
      <w:pPr>
        <w:pStyle w:val="Normal"/>
        <w:rPr/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знать свое имя и фамилию, имя и отчество своих родителей, свой домашний адрес, название своего города (села), название столицы Родины</w:t>
      </w:r>
    </w:p>
    <w:p>
      <w:pPr>
        <w:pStyle w:val="Normal"/>
        <w:rPr/>
      </w:pPr>
      <w:r>
        <w:rPr>
          <w:color w:val="0000CC"/>
          <w:sz w:val="16"/>
          <w:szCs w:val="16"/>
        </w:rPr>
        <w:t>- знать название профессий, объяснять, чем занимаются люди этих професси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звать группы предметов обобщающим слово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основные правила дорожного движе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последовательность времен года, частей суток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и называть деревья, кустарники по коре, листьям, плод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несколько зимующих, перелетных птиц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Внима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задание, не отвлекаясь около 15 минут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ходить 5-6 отличий между предмета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держивать в поле зрения 8-10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самостоятельно задания по предложенному образцу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копировать в точности узор или движе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находить одинаковые предметы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 xml:space="preserve">Память 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запоминать не менее 7-8 предложенных предметов или названных сл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запоминать и рассказывать стихотворения, потешки, загад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пересказывать близко к тексту рассказы или сказ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ссказывать по памяти содержание сюжетной картин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апоминать ряды цифр (от 4 до 6) зрительно и на слух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апоминать и повторять фразы, состоящие из 7-8 сл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ссказывать о событиях своей жизни, вспоминая все подробности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 xml:space="preserve">Мышление 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выстраивать последовательность событий и составлять связный рассказ по картин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классифицировать предметы в группы по определенным признакам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одбирать подходящие предметы друг к другу, связывая их между собой по смыслу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самостоятельно подбирать подходящий узор на большой картинке и на маленько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ходить предмет в группах, не подходящий к общими призна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ешать простые логические зада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страивать логический ряд из фигур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елкая мотор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 xml:space="preserve"> </w:t>
      </w:r>
      <w:r>
        <w:rPr>
          <w:color w:val="0000CC"/>
          <w:sz w:val="16"/>
          <w:szCs w:val="16"/>
        </w:rPr>
        <w:t>- свободно владеть карандашом и кистью при разных приемах рисова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изображать в рисунке несколько предметов, объединяя  их единым содержание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штриховать или раскрашивать рисунки, не выходя за контур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риентироваться в тетради в клетку или линию</w:t>
      </w:r>
    </w:p>
    <w:p>
      <w:pPr>
        <w:pStyle w:val="Normal"/>
        <w:rPr/>
      </w:pPr>
      <w:r>
        <w:rPr>
          <w:color w:val="0000CC"/>
          <w:sz w:val="16"/>
          <w:szCs w:val="16"/>
        </w:rPr>
        <w:t xml:space="preserve">- передавать в рисунке точную форму предмета, пропорции, расположение частей 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копировать простейшие рисунки.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z w:val="16"/>
          <w:szCs w:val="16"/>
        </w:rPr>
      </w:pPr>
      <w:r>
        <w:rPr>
          <w:b/>
          <w:caps/>
          <w:color w:val="C00000"/>
          <w:sz w:val="16"/>
          <w:szCs w:val="16"/>
        </w:rPr>
        <w:t>К семи годам ребенок: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атемат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зывать числа в прямом и обратном порядке до 20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оотносить цифру и число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оставлять и решать задачи в одно действие на сложение и вычита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льзоваться арифметическими знаками действи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измерять длину предметов с помощью условной мер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риентироваться на листе бумаг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время по часам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Развитие ре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сравнивать самостоятельно предметы между собой, называть несколько существенных признаков сходства и отличия</w:t>
      </w:r>
    </w:p>
    <w:p>
      <w:pPr>
        <w:pStyle w:val="Normal"/>
        <w:rPr/>
      </w:pPr>
      <w:r>
        <w:rPr>
          <w:color w:val="0000CC"/>
          <w:sz w:val="16"/>
          <w:szCs w:val="16"/>
        </w:rPr>
        <w:t>- самостоятельно составлять связный рассказ не менее, чем из 6-7 предложени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оставлять рассказы из личного опыт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изменять слова, образуя новы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ересказывать небольшие рассказ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разительно исполнять стихотворения, интонационно разнообразно передавать их в зависимости от содержания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равильно употреблять трудные формы знакомых сл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использовать в речи антоним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тгадывать загадки, понимать образные выражения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 xml:space="preserve">Грамота 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и уметь писать печатные буквы русского алфавит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количество слогов в словах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количество звуков в словах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место заданного звука в слов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анализировать звуковой состав слов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пределять ударные слоги, ударные гласные в структуре произносимых слов, отмечать значком «ударение» ударные гласны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гласные и согласные звуки и букв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зличать твердые и мягкие согласные</w:t>
      </w:r>
    </w:p>
    <w:p>
      <w:pPr>
        <w:pStyle w:val="Normal"/>
        <w:rPr/>
      </w:pPr>
      <w:r>
        <w:rPr>
          <w:color w:val="0000CC"/>
          <w:sz w:val="16"/>
          <w:szCs w:val="16"/>
        </w:rPr>
        <w:t>- составлять предложения из 2-4 слов, понимать, что слова в предложении произносятся в определенной последовательности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Окружающий мир</w:t>
      </w:r>
    </w:p>
    <w:p>
      <w:pPr>
        <w:pStyle w:val="Normal"/>
        <w:rPr/>
      </w:pPr>
      <w:r>
        <w:rPr>
          <w:color w:val="0000CC"/>
          <w:sz w:val="16"/>
          <w:szCs w:val="16"/>
        </w:rPr>
        <w:t>- называть свое имя, фамилию и отчество, имя и отчество своих родителе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звание своего родного города (села), столицы, Родин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следовательность времен года, частей суток, дней недели, название месяце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тличать животных, птиц, насекомых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тличать садовые цветы от полевых, деревья от кустарников</w:t>
      </w:r>
    </w:p>
    <w:p>
      <w:pPr>
        <w:pStyle w:val="Normal"/>
        <w:rPr/>
      </w:pPr>
      <w:r>
        <w:rPr>
          <w:color w:val="0000CC"/>
          <w:sz w:val="16"/>
          <w:szCs w:val="16"/>
        </w:rPr>
        <w:t>- знать и называть все явления природы, распознавать по окраске, размер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нать о сезонных изменениях в природе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Внима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задание, не отвлекаясь около 20 минут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находить 10 отличий между предметам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держивать в поле зрения не менее 10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полнять самостоятельно задания по предложенному образцу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копировать в точности узор или движе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находить одинаковые предметы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ышлени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бъединять предметы в группы по определенным признакам</w:t>
      </w:r>
    </w:p>
    <w:p>
      <w:pPr>
        <w:pStyle w:val="Normal"/>
        <w:rPr/>
      </w:pPr>
      <w:r>
        <w:rPr>
          <w:color w:val="0000CC"/>
          <w:sz w:val="16"/>
          <w:szCs w:val="16"/>
        </w:rPr>
        <w:t>- выстраивать логический ряд из определенной группы фигур или предметов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выделять предмет в группах, не подходящий к общим призна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выстраивать последовательность событий и составлять связный рассказ по картинка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ешать достаточно сложные логические задач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равнивать предметы друг с другом, выявлять несоответствия между ними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одбирать подходящие предметы друг к другу, связывая их между собой по смыслу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Память</w:t>
      </w:r>
    </w:p>
    <w:p>
      <w:pPr>
        <w:pStyle w:val="Normal"/>
        <w:rPr/>
      </w:pPr>
      <w:r>
        <w:rPr>
          <w:color w:val="0000CC"/>
          <w:sz w:val="16"/>
          <w:szCs w:val="16"/>
        </w:rPr>
        <w:t xml:space="preserve">- уметь запоминать не менее 9-10 предложенных предметов или названных слов 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рассказывать по памяти стихи, сказки, рассказ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вторять дословно предложения, состоящие из 9-10 слов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одробно рассказывать по памяти о событиях своей жизни и окружающей обстановке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вторять ряды цифр (от 5 до 7), запоминая их на слух или зрительно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подробно рассказывать по памяти содержание сюжетной картинки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запоминать расположение игрушек (8-10), называть по памяти, что где находилось</w:t>
      </w:r>
    </w:p>
    <w:p>
      <w:pPr>
        <w:pStyle w:val="Normal"/>
        <w:rPr>
          <w:b/>
          <w:b/>
          <w:caps/>
          <w:color w:val="FF00FF"/>
          <w:sz w:val="16"/>
          <w:szCs w:val="16"/>
        </w:rPr>
      </w:pPr>
      <w:r>
        <w:rPr>
          <w:b/>
          <w:caps/>
          <w:color w:val="FF00FF"/>
          <w:sz w:val="16"/>
          <w:szCs w:val="16"/>
        </w:rPr>
        <w:t>Мелкая моторика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свободно владеть карандашом и кистью при разных приемах рисования</w:t>
      </w:r>
    </w:p>
    <w:p>
      <w:pPr>
        <w:pStyle w:val="Normal"/>
        <w:rPr/>
      </w:pPr>
      <w:r>
        <w:rPr>
          <w:color w:val="0000CC"/>
          <w:sz w:val="16"/>
          <w:szCs w:val="16"/>
        </w:rPr>
        <w:t>- изображать в рисунке несколько предметов, объединяя их единым содержанием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штриховать или раскрашивать рисунки, не выходя за контуры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ориентироваться в тетради в клетку или в линию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  <w:t>- уметь копировать фразы, простейшие рисунки</w:t>
      </w:r>
    </w:p>
    <w:p>
      <w:pPr>
        <w:pStyle w:val="Normal"/>
        <w:rPr/>
      </w:pPr>
      <w:r>
        <w:rPr>
          <w:color w:val="0000CC"/>
          <w:sz w:val="16"/>
          <w:szCs w:val="16"/>
        </w:rPr>
        <w:t>- передавать в рисунке точную форму предмета, пропорции, расположение частей</w:t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CC"/>
          <w:sz w:val="19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CC"/>
          <w:sz w:val="19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1pt;margin-top:-9pt;width:258.95pt;height:62.9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CC"/>
          <w:sz w:val="19"/>
        </w:rPr>
      </w:pPr>
      <w:r>
        <w:rPr>
          <w:rFonts w:cs="Comic Sans MS" w:ascii="Comic Sans MS" w:hAnsi="Comic Sans MS"/>
          <w:b/>
          <w:bCs/>
          <w:iCs/>
          <w:color w:val="0000CC"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CC"/>
          <w:sz w:val="19"/>
        </w:rPr>
      </w:pPr>
      <w:r>
        <w:rPr>
          <w:rFonts w:cs="Comic Sans MS" w:ascii="Comic Sans MS" w:hAnsi="Comic Sans MS"/>
          <w:b/>
          <w:bCs/>
          <w:iCs/>
          <w:color w:val="0000CC"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CC"/>
          <w:sz w:val="19"/>
        </w:rPr>
      </w:pPr>
      <w:r>
        <w:rPr>
          <w:rFonts w:cs="Comic Sans MS" w:ascii="Comic Sans MS" w:hAnsi="Comic Sans MS"/>
          <w:b/>
          <w:bCs/>
          <w:iCs/>
          <w:color w:val="0000CC"/>
          <w:sz w:val="19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color w:val="0000CC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drawing>
          <wp:inline distT="0" distB="0" distL="0" distR="0">
            <wp:extent cx="2846070" cy="284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Родители часто задаются вопросами:  «Как развивается мой ребенок? Не отстает ли он в развитии? Какими умения и навыками должен овладеть к определенному возрасту?</w:t>
      </w:r>
    </w:p>
    <w:p>
      <w:pPr>
        <w:pStyle w:val="Normal"/>
        <w:spacing w:lineRule="auto" w:line="276"/>
        <w:ind w:firstLine="284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Давайте вместе попытаемся ответить на эти вопрос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80"/>
      <w:jc w:val="center"/>
      <w:outlineLvl w:val="4"/>
    </w:pPr>
    <w:rPr>
      <w:b/>
      <w:bCs/>
      <w:color w:val="990099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39:00Z</dcterms:created>
  <dc:creator>Теряева Оксана</dc:creator>
  <dc:description/>
  <dc:language>en-US</dc:language>
  <cp:lastModifiedBy>Надежда</cp:lastModifiedBy>
  <dcterms:modified xsi:type="dcterms:W3CDTF">2020-08-23T10:39:00Z</dcterms:modified>
  <cp:revision>2</cp:revision>
  <dc:subject/>
  <dc:title>К ПЯТИ ГОДАМ РЕБЕНОК ДОЛЖЕН:</dc:title>
</cp:coreProperties>
</file>