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2"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  <w:lang w:val="en-US" w:eastAsia="en-US"/>
        </w:rPr>
        <w:drawing>
          <wp:inline distT="0" distB="0" distL="0" distR="0">
            <wp:extent cx="2788920" cy="21431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Как же перестать делать за ребенка то, что он уже может сделать самостоятельно?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Знакома вам ситуация, ког</w:t>
        <w:softHyphen/>
        <w:t>да мама регулярно будит подро</w:t>
        <w:softHyphen/>
        <w:t>стка по утрам, да еще воюет с ним по этому поводу? Знакомы вам упреки сына или дочери: «Почему ты мне не ... (не приго</w:t>
        <w:softHyphen/>
        <w:t>товила, не пришила, не напом</w:t>
        <w:softHyphen/>
        <w:t>нила)?» Если да, то вам пора по</w:t>
        <w:softHyphen/>
        <w:t>степенно, но неуклонно снимать с себя заботу и ответственность за личные дела вашего ребенка и передавать их ему. Кроме того, у вашего ребенка обяза</w:t>
        <w:softHyphen/>
        <w:t>тельно должны быть домашние посильные обязанности. Как ни парадоксально зву</w:t>
        <w:softHyphen/>
        <w:t>чит, но ваш ребенок нуждается в собственном отрицательном опыте (конечно, если он не уг</w:t>
        <w:softHyphen/>
        <w:t>рожает его жизни или здоро</w:t>
        <w:softHyphen/>
        <w:t>вью). Позволяйте вашему ребен</w:t>
        <w:softHyphen/>
        <w:t>ку встречаться с отрицательны</w:t>
        <w:softHyphen/>
        <w:t>ми последствиями своих дей</w:t>
        <w:softHyphen/>
        <w:t>ствий (или бездействия). Только тогда он будет взрослеть, и ста</w:t>
        <w:softHyphen/>
        <w:t>новиться самостоятельным. Не заставляйте ребенка делать то, что с вашей точки зрения кажет</w:t>
        <w:softHyphen/>
        <w:t>ся вам верным, нужным и необ</w:t>
        <w:softHyphen/>
        <w:t>ходимым для его благополучия. Предлагайте ему выбор (чем больше вариантов выбора, тем лучше). Пусть он сам принима</w:t>
        <w:softHyphen/>
        <w:t>ет решение. Приучайте ребенка с дош</w:t>
        <w:softHyphen/>
        <w:t>кольного возраста оказывать посильную помощь маме (папе, бабушке, тете и т.д..).  Расспраши</w:t>
        <w:softHyphen/>
        <w:t>вая о том, что было нового в детском саду, интересуйтесь не только проблемами и успехами ребенка, но и его друзей. Если ваш ребенок внимателен к забо</w:t>
        <w:softHyphen/>
        <w:t>там и нуждам своих родных и друзей, откликается на первый их зов, - значит, эгоизм его не затронул, и вы имеете шанс вос</w:t>
        <w:softHyphen/>
        <w:t>питать человека, который будет вашей надежной опорой в ста</w:t>
        <w:softHyphen/>
        <w:t xml:space="preserve">рости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На личном примере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Назвать конкретный воз</w:t>
        <w:softHyphen/>
        <w:t>раст, в котором ребенка можно привлекать к работе по дому, нельзя. Как прави</w:t>
        <w:softHyphen/>
        <w:t>ло, это зависит от того, нас</w:t>
        <w:softHyphen/>
        <w:t>колько чистоплотны сами родители и насколько восп</w:t>
        <w:softHyphen/>
        <w:t>риимчиво к окружающему миру чадо. Ведь психика большинства детей напоми</w:t>
        <w:softHyphen/>
        <w:t>нает губку, способную легко и быстро все в себя впиты</w:t>
        <w:softHyphen/>
        <w:t>вать. Поэтому если родите</w:t>
        <w:softHyphen/>
        <w:t>ли сами являются аккурат</w:t>
        <w:softHyphen/>
        <w:t>ными в быту людьми, то и ребенок начнет со временем брать с них пример. Глядя на то, как мама и папа застила</w:t>
        <w:softHyphen/>
        <w:t>ют свою кровать, моют за собой посуду, чистят обувь, стирают и убираются, дети стараются выполнять то же самое и даже просят дове</w:t>
        <w:softHyphen/>
        <w:t>рить им какое-то дело. В этом случае родителям оста</w:t>
        <w:softHyphen/>
        <w:t>ется только радоваться под</w:t>
        <w:softHyphen/>
        <w:t>растающим помощникам. Но бывает и так, что и ма</w:t>
        <w:softHyphen/>
        <w:t>ма, и папа опрятны, а чадо регулярно «наводит беспо</w:t>
        <w:softHyphen/>
        <w:t>рядок» и не желает потом его устранять. То есть при</w:t>
        <w:softHyphen/>
        <w:t>мер перед глазами есть, но ребенок ему не следует. Это говорит о лености, которая является либо врожденной, либо при обретенной в про</w:t>
        <w:softHyphen/>
        <w:t>цессе воспитания. Обычно подобная лень становится следствием того, что с ран</w:t>
        <w:softHyphen/>
        <w:t>него детства родители бало</w:t>
        <w:softHyphen/>
        <w:t>вали своего малыша. И тот, привыкнув к тому, что явля</w:t>
        <w:softHyphen/>
        <w:t>ется предметом всеобщего обожания, что никто не предъявляет ему требова</w:t>
        <w:softHyphen/>
        <w:t xml:space="preserve">ний, начинает капризничать, когда его пытаются призвать к порядку. И здесь уже вина самих родителей, которые всего лишь пожинают плоды своего "труда»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Борьба  с ленивцами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Приструнить не в меру избалованное чадо сложно, но реально. Особенно в том случае, если в доме есть еще один ребенок, который в отличие от своего лениво</w:t>
        <w:softHyphen/>
        <w:t>го собрата помогает роди</w:t>
        <w:softHyphen/>
        <w:t>телям. Поощряя своего по</w:t>
        <w:softHyphen/>
        <w:t>мощника, вы заставите ле</w:t>
        <w:softHyphen/>
        <w:t>нивца задуматься, а в даль</w:t>
        <w:softHyphen/>
        <w:t>нейшем и перейти к делу. Если же у вас один или да</w:t>
        <w:softHyphen/>
        <w:t>же два ленивца в доме, вы можете простимулировать их тем, что, например, пос</w:t>
        <w:softHyphen/>
        <w:t>ле генеральной уборки попьете чай с пирожными, а их не угостите, приведя в качестве аргумента посло</w:t>
        <w:softHyphen/>
        <w:t xml:space="preserve">вицу «Кто не работает, тот не ест»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Еще одним вариантом является игнорирование бес порядка в комнате ребенка.  Ведь как обычно происходит: родители просят ребенка убраться в своей комнате, но, так и не дождавшись, это го, сами наводят Порядок'. Если хотите, чтобы ребенок сам начал прибирать в своей комнате, просто обходите ее стороной, когда проводите генеральную уборку. Через некоторое время чадо пожалуется, что у него «ступить негде», требовательно попросит навести там чисто</w:t>
        <w:softHyphen/>
        <w:t xml:space="preserve">ту. Отвечать следует так же, как ребенок отвечает сам на подобную просьбу с вашей стороны. Это заставит его задуматься и со временем перейдет в руководство к действию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Всего понемногу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В том случае если ваше чадо проявляет инициативу и стремится выполнить ка</w:t>
        <w:softHyphen/>
        <w:t>кую-то работу по дому, не отказывайте - для него это будет только в радость. Нач</w:t>
        <w:softHyphen/>
        <w:t>ните с простого: введите график мытья посуды. Если у вас дома растут цветы, вы можете поручить ребенку поливать их, предваритель</w:t>
        <w:softHyphen/>
        <w:t>но объяснив график полива и сказав, какое количество воды для этого необходимо. Наличие в доме собаки предполагает, что с ней кто</w:t>
        <w:softHyphen/>
        <w:t>-то обязан гулять. Почему бы этим «кем-то» не стать ва</w:t>
        <w:softHyphen/>
        <w:t>шему маленькому помощни</w:t>
        <w:softHyphen/>
        <w:t>ку? Скажите ему, сколько времени потребуется на про</w:t>
        <w:softHyphen/>
        <w:t>гулку и что за это время дол</w:t>
        <w:softHyphen/>
        <w:t xml:space="preserve">жен успеть сделать питомец. 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Стираем вместе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Если во время стирки ребенок постоянно «торчит» с вами в ванной, демонстрируя неподдельный интерес и желание помочь, привлеките его к процессу. Покажите, как стирать, возьмите его руки в свои и стирайте вместе. Через некоторое время вы можете поставить для него - маленький тазик, доверив ребенку постирать носочки, платки, маечки и трусики. А - вот доверять утюг маленькому ребенку не стоит - это может быть чревато неприятны</w:t>
        <w:softHyphen/>
        <w:t xml:space="preserve">ми последствиями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Подключаемся к уборке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Вы можете подключать свое хозяйственное чадо и к генеральной уборке, дове</w:t>
        <w:softHyphen/>
        <w:t>рив ему веник и совок или влажную тряпочку, чтобы протереть мебель. Приучите ребенка регулярно наводить порядок в шкафу с его ве</w:t>
        <w:softHyphen/>
        <w:t>щами. Первое время раскла</w:t>
        <w:softHyphen/>
        <w:t xml:space="preserve">дывайте вместе с ним вещи по полочкам и по стопочкам, показывая, как лучше. Со временем ребенок начнет делать это сам и без лишних напоминаний. 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Составьте график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Для того чтобы вырабо</w:t>
        <w:softHyphen/>
        <w:t>тать какую-то общую систе</w:t>
        <w:softHyphen/>
        <w:t>му совместного ведения до</w:t>
        <w:softHyphen/>
        <w:t>машнего хозяйства, вы мо</w:t>
        <w:softHyphen/>
        <w:t>жете составить график, сог</w:t>
        <w:softHyphen/>
        <w:t>ласно которому у ребенка будут постоянные обязан</w:t>
        <w:softHyphen/>
        <w:t>ности. Например: понедель</w:t>
        <w:softHyphen/>
        <w:t>ник - поливка цветов; втор</w:t>
        <w:softHyphen/>
        <w:t>ник - мытье посуды; среда - легкая влажная уборка; четверг - наведение поряд</w:t>
        <w:softHyphen/>
        <w:t xml:space="preserve">ка в шкафу; пятница </w:t>
        <w:softHyphen/>
        <w:t xml:space="preserve">мытье посуды; суббота </w:t>
        <w:softHyphen/>
        <w:t>стирка. Повесьте подобное расписание на видное для ребенка место и если он бу</w:t>
        <w:softHyphen/>
        <w:t>дет его придерживаться, не забудьте время от времени вознаграждать чадо за участие в домашних делах. Но не переборщите, иначе рискуете потерять бескоры</w:t>
        <w:softHyphen/>
        <w:t>стного помощника, получив взамен расчетливого эгоис</w:t>
        <w:softHyphen/>
        <w:t>та, который поможет только в том случае, если будет вознагражден за свои "ста</w:t>
        <w:softHyphen/>
        <w:t xml:space="preserve">рания»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Monotype Corsiva" w:hAnsi="Monotype Corsiva"/>
          <w:b/>
          <w:color w:val="984806"/>
          <w:sz w:val="32"/>
          <w:szCs w:val="32"/>
        </w:rPr>
        <w:t>Ошибка многих родителей состоит не в том, что они очень хотят, дабы их дети учились (за</w:t>
        <w:softHyphen/>
        <w:t>нимались спортом, играли на музы</w:t>
        <w:softHyphen/>
        <w:t>кальных инстру</w:t>
        <w:softHyphen/>
        <w:t>ментах, изучали иностранные язы</w:t>
        <w:softHyphen/>
        <w:t>ки, танцевали и т.д.), а в том, что они хотят этого вместо своих де</w:t>
        <w:softHyphen/>
        <w:t>тей. Сталкиваясь с нежеланием ре</w:t>
        <w:softHyphen/>
        <w:t>бенка делать что-</w:t>
        <w:softHyphen/>
        <w:t>либо ему положен</w:t>
        <w:softHyphen/>
        <w:t>ное - учиться, уха</w:t>
        <w:softHyphen/>
        <w:t xml:space="preserve">живать за собой, помогать по дому </w:t>
        <w:softHyphen/>
        <w:t>некоторые родите</w:t>
        <w:softHyphen/>
        <w:t>ли встают на путь подкупа». Они соглашаются пла</w:t>
        <w:softHyphen/>
        <w:t xml:space="preserve">тить ребенку (деньгами, вещами, удовольствиями), если он будет делать то, что от него хотят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Monotype Corsiva" w:hAnsi="Monotype Corsiva"/>
          <w:b/>
          <w:color w:val="984806"/>
          <w:sz w:val="32"/>
          <w:szCs w:val="32"/>
        </w:rPr>
        <w:t>Этот путь не только опасен в психологическом плане, но и ма</w:t>
        <w:softHyphen/>
        <w:t xml:space="preserve">лоэффективен. Обычно дело кончается тем, что претензии ребенка растут не по дням, а по часам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Monotype Corsiva" w:hAnsi="Monotype Corsiva"/>
          <w:b/>
          <w:color w:val="984806"/>
          <w:sz w:val="32"/>
          <w:szCs w:val="32"/>
        </w:rPr>
        <w:t>Если вы замечаете, что у ва</w:t>
        <w:softHyphen/>
        <w:t>шего ребенка эгоистические черты характера проявляются довольно часто, то задумайтесь над тем, предоставляете ли вы ему возможность проявлять за</w:t>
        <w:softHyphen/>
        <w:t>боту о других? Эгоизм - это чер</w:t>
        <w:softHyphen/>
        <w:t>та характера, которая взращи</w:t>
        <w:softHyphen/>
        <w:t xml:space="preserve">вается, лелеется и пестуется самими родителями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  <w:lang w:val="en-US" w:eastAsia="en-US"/>
        </w:rPr>
      </w:pPr>
      <w:r>
        <w:rPr>
          <w:color w:val="1F497D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Cs/>
          <w:color w:val="1F497D"/>
          <w:sz w:val="20"/>
          <w:szCs w:val="20"/>
        </w:rPr>
      </w:pPr>
      <w:r>
        <w:rPr>
          <w:b/>
          <w:bCs/>
          <w:i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Cs/>
          <w:color w:val="1F497D"/>
          <w:sz w:val="20"/>
          <w:szCs w:val="20"/>
        </w:rPr>
      </w:pPr>
      <w:r>
        <w:rPr>
          <w:b/>
          <w:bCs/>
          <w:i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2867660" cy="1903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Comic Sans MS" w:hAnsi="Comic Sans MS"/>
          <w:b/>
          <w:color w:val="3D6A32"/>
        </w:rPr>
        <w:t xml:space="preserve">Подрастая, дети становятся помощниками для своих родителей. Но рвение к хозяйственным делам у всех просыпается в разное время. А у кого-то не просыпается и вовсе. Некоторые уже с детсадовского возраста сами моют за собой посуду, убирают игрушки и застилают кровать, а некоторые ленятся или просто забывают о том, что необходимо поддерживать чистоту. Что можно доверить ребенку в работе по дому? Как призвать ленивца к порядку? </w:t>
      </w:r>
    </w:p>
    <w:p>
      <w:pPr>
        <w:pStyle w:val="Normal"/>
        <w:spacing w:before="280" w:after="280"/>
        <w:ind w:firstLine="142"/>
        <w:contextualSpacing/>
        <w:jc w:val="both"/>
        <w:rPr>
          <w:rFonts w:ascii="Comic Sans MS" w:hAnsi="Comic Sans MS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Comic Sans MS" w:hAnsi="Comic Sans MS"/>
          <w:b/>
          <w:b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Cs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both"/>
      <w:outlineLvl w:val="1"/>
    </w:pPr>
    <w:rPr>
      <w:rFonts w:ascii="Monotype Corsiva" w:hAnsi="Monotype Corsiva" w:cs="Monotype Corsiva"/>
      <w:bCs/>
      <w:color w:val="800080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eastAsia="Times New Roman" w:cs="Times New Roman"/>
      <w:bCs/>
      <w:color w:val="800080"/>
      <w:sz w:val="28"/>
      <w:szCs w:val="24"/>
    </w:rPr>
  </w:style>
  <w:style w:type="character" w:styleId="2">
    <w:name w:val="Заголовок 2 Знак"/>
    <w:qFormat/>
    <w:rPr>
      <w:rFonts w:ascii="Monotype Corsiva" w:hAnsi="Monotype Corsiva" w:eastAsia="Times New Roman" w:cs="Times New Roman"/>
      <w:bCs/>
      <w:color w:val="800080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333399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24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38:00Z</dcterms:created>
  <dc:creator>User</dc:creator>
  <dc:description/>
  <dc:language>en-US</dc:language>
  <cp:lastModifiedBy>Надежда</cp:lastModifiedBy>
  <dcterms:modified xsi:type="dcterms:W3CDTF">2020-08-23T10:38:00Z</dcterms:modified>
  <cp:revision>2</cp:revision>
  <dc:subject/>
  <dc:title/>
</cp:coreProperties>
</file>