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28"/>
          <w:szCs w:val="28"/>
        </w:rPr>
      </w:pPr>
      <w:r>
        <w:rPr>
          <w:sz w:val="28"/>
          <w:szCs w:val="28"/>
        </w:rPr>
        <w:t>Комната релаксации ( сенсорная) комната создается по следующим рекомендациям:</w:t>
      </w:r>
    </w:p>
    <w:p>
      <w:pPr>
        <w:pStyle w:val="Style14"/>
        <w:rPr>
          <w:sz w:val="28"/>
          <w:szCs w:val="28"/>
        </w:rPr>
      </w:pPr>
      <w:r>
        <w:rPr>
          <w:sz w:val="28"/>
          <w:szCs w:val="28"/>
        </w:rPr>
        <w:t xml:space="preserve">1. Для обустройства таких помещений лучше использовать модульную мебель, конструкцию которых периодически следует изменять. В нашей комнате, мы используем мягкие модули, кресла – мешки в которых очень удобно сидеть ребенку. Комната время от времени может менять свой облик, в зависимости от темы, хода мероприятия, желания ребенка. Можно удобно расположится в креслах-мешках или на мягких модулях, если немного сдвинуть модули в сторону, можно легко лечь на ковер, помечтать ,рассматривая цветные огоньки на потолке. Или построить из модулей Домик-гномик, где ребенок может спрятаться от внешнего мира , побыть наедине с собой, почувствовать некоторую защиту. Особенно это важно для эмоционально не устойчивых детей ( например наша Лина). </w:t>
      </w:r>
    </w:p>
    <w:p>
      <w:pPr>
        <w:pStyle w:val="Style14"/>
        <w:rPr>
          <w:sz w:val="28"/>
          <w:szCs w:val="28"/>
        </w:rPr>
      </w:pPr>
      <w:r>
        <w:rPr>
          <w:sz w:val="28"/>
          <w:szCs w:val="28"/>
        </w:rPr>
        <w:t xml:space="preserve">Для  улучшения  налаживания контакта с ребенком в комнате находится много мягких игрушек, а также  сшиты декоративные подушки - обнимашки, в виде любимых животных -  кошек. Обняв такую игрушку, ребенок может эмоционально раскрепостится расслабиться и настроится на общение с педагогом или ребятами. Или рассказать игрушке о своих бедах и проблемах, которые его беспокоят. </w:t>
      </w:r>
    </w:p>
    <w:p>
      <w:pPr>
        <w:pStyle w:val="Style14"/>
        <w:rPr/>
      </w:pPr>
      <w:r>
        <w:rPr>
          <w:sz w:val="28"/>
          <w:szCs w:val="28"/>
        </w:rPr>
        <w:t>2. Цветовая гамма комнаты подбиралась с учетом методик Александра Эткинда и Макса Люшера «Тест цветового выбора». Комната сделана в нежных пастельных тонах, не раздражающих глаз ребенка. На стене мы изобразили Чудо- дерево, со сказочными птицами. Когда ребенок попадает в эту комнату, он, точно попадает в сказку. Ему хочется здесь находиться, все рассматривать, мечтать, воображать.</w:t>
      </w:r>
    </w:p>
    <w:p>
      <w:pPr>
        <w:pStyle w:val="Style14"/>
        <w:rPr/>
      </w:pPr>
      <w:r>
        <w:rPr>
          <w:sz w:val="28"/>
          <w:szCs w:val="28"/>
        </w:rPr>
        <w:t>Некоторые элементы декора обладают светоотражающим эффектом (бабочки, звездочки), когда в помещении выключен свет и на элементы попадает пучок света они начинают светиться. Это в свою очередь вносит в  комнату  элемент волшебства, загадки.</w:t>
      </w:r>
    </w:p>
    <w:p>
      <w:pPr>
        <w:pStyle w:val="Style14"/>
        <w:rPr>
          <w:sz w:val="28"/>
          <w:szCs w:val="28"/>
        </w:rPr>
      </w:pPr>
      <w:r>
        <w:rPr>
          <w:sz w:val="28"/>
          <w:szCs w:val="28"/>
        </w:rPr>
        <w:t>3. Многие сады используют для освещения лампы дневного света, которые возбуждают центральную нервную систему. Поэтому даже от такого освещения ребёнок должен отдыхать. Для этого можно использовать следующие приборы:</w:t>
      </w:r>
    </w:p>
    <w:p>
      <w:pPr>
        <w:pStyle w:val="Normal"/>
        <w:spacing w:before="280" w:after="280"/>
        <w:rPr/>
      </w:pPr>
      <w:r>
        <w:rPr>
          <w:sz w:val="28"/>
          <w:szCs w:val="28"/>
        </w:rPr>
        <w:t>-вращающийся зеркальный шар. При попадании на него узкого пучка света он создаёт в помещении волшебную атмосферу.</w:t>
      </w:r>
    </w:p>
    <w:p>
      <w:pPr>
        <w:pStyle w:val="Normal"/>
        <w:spacing w:before="280" w:after="280"/>
        <w:rPr>
          <w:sz w:val="28"/>
          <w:szCs w:val="28"/>
        </w:rPr>
      </w:pPr>
      <w:r>
        <w:rPr>
          <w:sz w:val="28"/>
          <w:szCs w:val="28"/>
        </w:rPr>
        <w:t>-проектор светоэффектов, создающий движение и изменения света и цвета.</w:t>
      </w:r>
    </w:p>
    <w:p>
      <w:pPr>
        <w:pStyle w:val="Style14"/>
        <w:rPr>
          <w:sz w:val="28"/>
          <w:szCs w:val="28"/>
        </w:rPr>
      </w:pPr>
      <w:r>
        <w:rPr>
          <w:sz w:val="28"/>
          <w:szCs w:val="28"/>
        </w:rPr>
        <w:t>- фибролампа. Дети чрезвычайно любят необычные, яркие вещи, а если такая вещь таит в себе атрибут взрослости (например, огонь), то можно с уверенностью сказать, что она станет одной из любимых. Когда нужно привлечь внимание ребёнка и помочь ему расслабиться, можно зажечь безопасную фибролампу. В качестве источника в ней используются фиброволокна,     располагающиеся в виде светового фонтана. При последовательном освещении возникают разнообразные световые эффекты. «Расслабьтесь, глядя на огонь, пробегитесь пальцами по нитям...» В сочетании со спокойной музыкой и релаксационными упражнениями это позволяет полностью раскрепоститься и быть более восприимчивым к словам педагога.</w:t>
      </w:r>
    </w:p>
    <w:p>
      <w:pPr>
        <w:pStyle w:val="Style14"/>
        <w:rPr>
          <w:sz w:val="28"/>
          <w:szCs w:val="28"/>
        </w:rPr>
      </w:pPr>
      <w:r>
        <w:rPr>
          <w:sz w:val="28"/>
          <w:szCs w:val="28"/>
        </w:rPr>
        <w:t>-Для такой работы также можно использовать тактильно-световую пузырьковую колонну. Поток пузырьков поднимается вверх по прозрачной пластиковой трубе, создаётся эффект притягательного воздействия рассеиваемого пузырьками света, а также приятное ощущение вибрации от пузырьков и насоса.</w:t>
      </w:r>
    </w:p>
    <w:p>
      <w:pPr>
        <w:pStyle w:val="Normal"/>
        <w:spacing w:before="280" w:after="280"/>
        <w:rPr/>
      </w:pPr>
      <w:r>
        <w:rPr>
          <w:sz w:val="28"/>
          <w:szCs w:val="28"/>
        </w:rPr>
        <w:t>-Мерцающий ковёр «млечный путь», в тёмную ткань которого вплетены безопасные светооптические волокна. Своим изменяющимся цветомерцанием они создают удивительный эффект. Ковёр можно положить на пол или повесить на стену.</w:t>
      </w:r>
    </w:p>
    <w:p>
      <w:pPr>
        <w:pStyle w:val="Style14"/>
        <w:rPr>
          <w:sz w:val="28"/>
          <w:szCs w:val="28"/>
        </w:rPr>
      </w:pPr>
      <w:r>
        <w:rPr>
          <w:sz w:val="28"/>
          <w:szCs w:val="28"/>
        </w:rPr>
        <w:t>Особенно  такие занятия важны для детей с нарушениями зрения, так как, световые яркие пятна в темноте стимулируют зрительные рецепторы, глазные мышцы и нервные окончания.</w:t>
      </w:r>
    </w:p>
    <w:p>
      <w:pPr>
        <w:pStyle w:val="Style14"/>
        <w:rPr/>
      </w:pPr>
      <w:r>
        <w:rPr>
          <w:sz w:val="28"/>
          <w:szCs w:val="28"/>
        </w:rPr>
        <w:t>4. Так же в нашей комнате представлено тактильно - развивающее оборудование.</w:t>
      </w:r>
    </w:p>
    <w:p>
      <w:pPr>
        <w:pStyle w:val="Style14"/>
        <w:rPr>
          <w:b/>
          <w:b/>
          <w:sz w:val="28"/>
          <w:szCs w:val="28"/>
        </w:rPr>
      </w:pPr>
      <w:r>
        <w:rPr>
          <w:b/>
          <w:sz w:val="28"/>
          <w:szCs w:val="28"/>
        </w:rPr>
        <w:t>Какими бывают предметы? Шершавыми и гладкими, мягкими и твердыми, упругими и шуршащими, тусклыми и блестящими, им присущи разные цвета и формы. Для изучения всех этих нюансов сенсорные комнаты оснащаются тактильно-развивающим оборудованием.</w:t>
      </w:r>
    </w:p>
    <w:p>
      <w:pPr>
        <w:pStyle w:val="Style14"/>
        <w:rPr>
          <w:sz w:val="28"/>
          <w:szCs w:val="28"/>
        </w:rPr>
      </w:pPr>
      <w:r>
        <w:rPr>
          <w:sz w:val="28"/>
          <w:szCs w:val="28"/>
        </w:rPr>
        <w:t>-«сухой бассейн». Во время «плаванья» в бассейне ребёнок получает общий массаж тела без участия массажиста. Необходимость удерживать своё тело на поверхности постоянно ускользающих «волн» шариков  побуждает малыша координировать движения, при этом успешно развивается костно-мышечный аппарат. Использование массажных мячиков, позволяет добиваться значительного оздоровительного эффекта: снять стресс, обеспечить расслабление, улучшить кровообращение.</w:t>
      </w:r>
    </w:p>
    <w:p>
      <w:pPr>
        <w:pStyle w:val="Style14"/>
        <w:rPr>
          <w:sz w:val="28"/>
          <w:szCs w:val="28"/>
        </w:rPr>
      </w:pPr>
      <w:r>
        <w:rPr>
          <w:sz w:val="28"/>
          <w:szCs w:val="28"/>
        </w:rPr>
        <w:t>- Сухой дождь ( звездный дождь и радужный дождь). Предназначен для развития тактильных ощущений. Очень приятно пробежаться руками по шелковым нитям сухого дождя. Он может также служить небольшим убежищем для ребенка, дополнительным местом уединения. Можно зайти во внутрь дождя, как бы спрятаться от всех в то же время находясь вместе со всеми. Также сухой дождь может служить развивающим пособием. ( Например можно повторять основные цвета или проводить мало- подвижные игры –«Карусель»).</w:t>
      </w:r>
    </w:p>
    <w:p>
      <w:pPr>
        <w:pStyle w:val="Style14"/>
        <w:rPr>
          <w:sz w:val="28"/>
          <w:szCs w:val="28"/>
        </w:rPr>
      </w:pPr>
      <w:r>
        <w:rPr>
          <w:sz w:val="28"/>
          <w:szCs w:val="28"/>
        </w:rPr>
        <w:t>- Развивающая игра «Космос», с помощью этой игры, развивается фантазия, воображение. Рассматривая игрушку, ребенок успокаивается, отвлекается от проблем.</w:t>
      </w:r>
    </w:p>
    <w:p>
      <w:pPr>
        <w:pStyle w:val="Style14"/>
        <w:rPr>
          <w:b/>
          <w:b/>
          <w:sz w:val="28"/>
          <w:szCs w:val="28"/>
        </w:rPr>
      </w:pPr>
      <w:r>
        <w:rPr>
          <w:sz w:val="28"/>
          <w:szCs w:val="28"/>
        </w:rPr>
        <w:t>- Бассейн большой с песком и бассейн малый с умным песком. Где можно рисовать песком, делать различные фигуры или просто поиграть. В ходе занятий с песком </w:t>
      </w:r>
      <w:r>
        <w:rPr>
          <w:rStyle w:val="StrongEmphasis"/>
          <w:b w:val="false"/>
          <w:sz w:val="28"/>
          <w:szCs w:val="28"/>
        </w:rPr>
        <w:t>у ребёнка происходит развитие обоих полушарий головного мозга</w:t>
      </w:r>
      <w:r>
        <w:rPr>
          <w:b/>
          <w:sz w:val="28"/>
          <w:szCs w:val="28"/>
        </w:rPr>
        <w:t> </w:t>
      </w:r>
      <w:r>
        <w:rPr>
          <w:rStyle w:val="StrongEmphasis"/>
          <w:b w:val="false"/>
          <w:sz w:val="28"/>
          <w:szCs w:val="28"/>
        </w:rPr>
        <w:t>одновременно</w:t>
      </w:r>
      <w:r>
        <w:rPr>
          <w:sz w:val="28"/>
          <w:szCs w:val="28"/>
        </w:rPr>
        <w:t> (ребенок рисует  правой и левой рукой в одно и тоже время), соответственно происходит стимуляция жизненных органов, приобретение навыка выражения себя. Играя, ребёнок испытывает невероятное удовольствие, и это побуждает его к новым открытиям и изобретениям. Также</w:t>
      </w:r>
      <w:r>
        <w:rPr>
          <w:b/>
          <w:sz w:val="28"/>
          <w:szCs w:val="28"/>
        </w:rPr>
        <w:t> </w:t>
      </w:r>
      <w:r>
        <w:rPr>
          <w:rStyle w:val="StrongEmphasis"/>
          <w:b w:val="false"/>
          <w:sz w:val="28"/>
          <w:szCs w:val="28"/>
        </w:rPr>
        <w:t>рисование песком развивает мелкую моторику,  фантазию, усидчивость.</w:t>
      </w:r>
    </w:p>
    <w:p>
      <w:pPr>
        <w:pStyle w:val="Style14"/>
        <w:jc w:val="both"/>
        <w:rPr/>
      </w:pPr>
      <w:r>
        <w:rPr>
          <w:sz w:val="28"/>
          <w:szCs w:val="28"/>
        </w:rPr>
        <w:t>- Также представлено различные приспособления игры для развития мелкой моторики. (Развивающая книжка-малышка, развивающая игра гусеница и многое другое).</w:t>
      </w:r>
      <w:r>
        <w:rPr>
          <w:b/>
          <w:sz w:val="28"/>
          <w:szCs w:val="28"/>
        </w:rPr>
        <w:t xml:space="preserve"> </w:t>
      </w:r>
      <w:r>
        <w:rPr>
          <w:sz w:val="28"/>
          <w:szCs w:val="28"/>
        </w:rPr>
        <w:t>Для ребенка мир начинается с тактильных ощущений. Прикасаясь к предметам различной фактуры, развивая мелкую моторику, ребенок не просто познает окружающий мир, но и осознает свое место в нем, учится взаимодействовать, а это в дальнейшем сказывается на гибкости и точности восприятия, формировании письменной и устной речи, построении рисунка, изготовлении поделок и многих других видах деятельности.</w:t>
      </w:r>
    </w:p>
    <w:p>
      <w:pPr>
        <w:pStyle w:val="Style14"/>
        <w:rPr>
          <w:sz w:val="28"/>
          <w:szCs w:val="28"/>
        </w:rPr>
      </w:pPr>
      <w:r>
        <w:rPr>
          <w:sz w:val="28"/>
          <w:szCs w:val="28"/>
        </w:rPr>
        <w:t>Дети,  страдающие потерей внимания и сниженным интересом, в активном блоке сенсорной комнаты получают заряд энергии, активизируют эмоциональный фон.  Веселые упражнения и занятия в окружении ярких красок и меняющихся картинок, веселых игровых консолей пробуждают интерес к познанию и обучению.</w:t>
      </w:r>
    </w:p>
    <w:p>
      <w:pPr>
        <w:pStyle w:val="Style14"/>
        <w:rPr>
          <w:sz w:val="28"/>
          <w:szCs w:val="28"/>
        </w:rPr>
      </w:pPr>
      <w:r>
        <w:rPr>
          <w:sz w:val="28"/>
          <w:szCs w:val="28"/>
        </w:rPr>
      </w:r>
    </w:p>
    <w:p>
      <w:pPr>
        <w:pStyle w:val="Style14"/>
        <w:rPr>
          <w:sz w:val="28"/>
          <w:szCs w:val="28"/>
        </w:rPr>
      </w:pPr>
      <w:r>
        <w:rPr>
          <w:sz w:val="28"/>
          <w:szCs w:val="28"/>
        </w:rPr>
        <w:t xml:space="preserve">Новые навыки самообладания и избавление от агрессивности достигаются ощущением волшебного мира такой комнаты, особенно при общем влиянии музыки и ароматерапии.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50:00Z</dcterms:created>
  <dc:creator>Анна</dc:creator>
  <dc:description/>
  <cp:keywords/>
  <dc:language>en-US</dc:language>
  <cp:lastModifiedBy>DNS</cp:lastModifiedBy>
  <dcterms:modified xsi:type="dcterms:W3CDTF">2016-03-17T10:35:00Z</dcterms:modified>
  <cp:revision>4</cp:revision>
  <dc:subject/>
  <dc:title/>
</cp:coreProperties>
</file>