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  <w:sz w:val="52"/>
          <w:szCs w:val="52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 xml:space="preserve">Дидактическое пособие 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56"/>
          <w:szCs w:val="56"/>
        </w:rPr>
        <w:t>Комната релаксации в детском саду</w:t>
      </w:r>
    </w:p>
    <w:p>
      <w:pPr>
        <w:pStyle w:val="Heading1"/>
        <w:tabs>
          <w:tab w:val="clear" w:pos="708"/>
          <w:tab w:val="left" w:pos="1860" w:leader="none"/>
          <w:tab w:val="center" w:pos="4677" w:leader="none"/>
        </w:tabs>
        <w:rPr>
          <w:rStyle w:val="StrongEmphasis"/>
          <w:b w:val="false"/>
          <w:b w:val="false"/>
          <w:bCs w:val="false"/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ab/>
        <w:t xml:space="preserve">  (сенсорная комната)</w:t>
      </w:r>
    </w:p>
    <w:p>
      <w:pPr>
        <w:pStyle w:val="Heading1"/>
        <w:ind w:left="-360" w:hanging="0"/>
        <w:jc w:val="center"/>
        <w:rPr>
          <w:rStyle w:val="StrongEmphasis"/>
          <w:b w:val="false"/>
          <w:b w:val="false"/>
          <w:bCs w:val="false"/>
          <w:sz w:val="52"/>
          <w:szCs w:val="52"/>
        </w:rPr>
      </w:pPr>
      <w:r>
        <w:rPr>
          <w:color w:val="0000FF"/>
        </w:rPr>
        <w:drawing>
          <wp:inline distT="0" distB="0" distL="0" distR="0">
            <wp:extent cx="6193155" cy="3907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396" w:leader="none"/>
          <w:tab w:val="center" w:pos="4677" w:leader="none"/>
        </w:tabs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ab/>
        <w:t>автор пособия: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 xml:space="preserve">                                     </w:t>
      </w:r>
      <w:r>
        <w:rPr>
          <w:rStyle w:val="StrongEmphasis"/>
          <w:b w:val="false"/>
          <w:bCs w:val="false"/>
          <w:sz w:val="36"/>
          <w:szCs w:val="36"/>
        </w:rPr>
        <w:t>Гребенщикова Анна Александровна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52"/>
          <w:szCs w:val="52"/>
        </w:rPr>
      </w:pPr>
      <w:r>
        <w:rPr/>
      </w:r>
    </w:p>
    <w:p>
      <w:pPr>
        <w:pStyle w:val="Heading1"/>
        <w:tabs>
          <w:tab w:val="clear" w:pos="708"/>
          <w:tab w:val="left" w:pos="3168" w:leader="none"/>
          <w:tab w:val="center" w:pos="4677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3168" w:leader="none"/>
          <w:tab w:val="center" w:pos="4677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3168" w:leader="none"/>
          <w:tab w:val="center" w:pos="4677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ышу, которого впервые приводят в детский сад, приходится заново выстраивать отношения с окружающими. А это — не простая задача! Для таких детей, проходящих адаптационный период, а также для детей с ОВЗ и создаются в дошкольных учреждениях комнаты релаксации (сенсорные комнаты).</w:t>
      </w:r>
    </w:p>
    <w:p>
      <w:pPr>
        <w:pStyle w:val="Style1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нсорная комната – волшебное помещение для релаксации, снятия стресса и расслабления. Сенсорная комната призвана дарить ощущение безопасности и безмятежность, спокойствие и радость. В этой комнате размещено уникальное оборудование – или специальное, или сделанное собственными руками – позволяющее педагогу мягко работать со своими подопечными, проводить профилактику  и даже лечение нервной системы и органов чувств.  Сенсорные комнаты бывают разных типов, но все они имеют одну единственную цель – помочь обрести личную гармонию и гармонию с окружающим миром, восстановить душевное равновесие, укрепить нервную систему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новные задачи проекта сенсорная комнат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эмоционального восприятия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детей.</w:t>
      </w:r>
    </w:p>
    <w:p>
      <w:pPr>
        <w:pStyle w:val="Heading4"/>
        <w:rPr/>
      </w:pPr>
      <w:r>
        <w:rPr/>
        <w:t>Занятия в сенсорной комнате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ьшат избыточную активность и снимут стресс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ут справиться с навязчивыми детскими страхам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лучшать память и внимание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ируют сенсорную чувствительность и мелкую моторику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зят утомляемость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зят агрессию и конфликтность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удят к познанию и исследованию окружающего мир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играх с детьми адаптируют ребенка к детскому коллективу в саду или начальной школе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окоят и улучшат засыпание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изируют творческий потенциал, выявят таланты, разовьют воображение.</w:t>
      </w:r>
    </w:p>
    <w:p>
      <w:pPr>
        <w:pStyle w:val="Style11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713730" cy="3429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Организации комнаты релаксации в детском саду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акая комната создается по следующим рекомендациям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бустройства таких помещений использовать модульную мебель, конструкцию которых периодически следует изменять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ть общую цветовую гамму нужно по методике А. Эткинда или М. Люшера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ательно создать место для уединения: домик или палатку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мнате расположить яркие предметы и приборы, излучающие различный свет: стеклянный шар, проектор, светящую сеть, фибролампу, световую пузырьковую колонну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ть зеркальный или массажный уголок: сухой бассейн, коврики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рудовать необходимой техникой для музыкотерапи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ната время от времени может менять облик с помощью «модульной мебели», которая легко трансформируется. Цвета комнаты подбираются с учётом методик А. Эткинда «Тест цветового выбора» и М. Люшера «Цветовой выбор». Дети довольно быстро находят общий язык друг с другом, но чаще это язык вынужденного общения, нежели партнёрства. Поэтому задача педагога — научить детей сотрудничеству.  Для этого можно использовать различные приспособления. Например, в центре комнаты поставить палатку «Домик-гномик», где ребёнок может «спрятаться» от внешнего мира. </w:t>
      </w:r>
    </w:p>
    <w:p>
      <w:pPr>
        <w:pStyle w:val="Style1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сады используют для освещения лампы дневного света, которые возбуждают центральную нервную систему. Поэтому даже от такого освещения ребёнок должен отдыхать. Для этого можно использовать следующие приборы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ращающийся зеркальный шар. При попадании на него узкого пучка света он создаёт в помещении волшебную атмосферу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цающий ковёр «млечный путь», в тёмную ткань которого вплетены безопасные светооптические волокна. Своим изменяющимся цветомерцанием они создают удивительный эффект. Ковёр можно положить на пол или повесить на стену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ор светоэффектов, создающий движение и изменения света и цвета, синхронизированные с изменениями звука, создаваемого магнитофоном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товолоконный пучок и светящаяся сеть позволяют потрогать, подержать, схватить и почувствовать све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собенно важны занятия для детей с нарушениями зрения, так как, световые яркие пятна в темноте стимулируют зрительные рецепторы, глазные мышцы и нервные оконча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96890" cy="4344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600065" cy="3772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ети чрезвычайно любят необычные, яркие вещи, а если такая вещь таит в себе атрибут взрослости (например, огонь), то можно с уверенностью сказать, что она станет одной из любимых. Когда нужно привлечь внимание ребёнка и помочь ему расслабиться, можно зажечь безопасную фиброламп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качестве источника в ней используются фиброволокна, располагающиеся в виде светового фонтана. При последовательном освещении возникают разнообразные световые эффекты. «Расслабьтесь, глядя на огонь, пробегитесь пальцами по нитям...» В сочетании со спокойной музыкой и релаксационными упражнениями это позволяет полностью раскрепоститься и быть более восприимчивым к словам педагога.</w:t>
      </w:r>
    </w:p>
    <w:p>
      <w:pPr>
        <w:pStyle w:val="Style11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971800" cy="267779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6230" cy="26339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ля такой работы можно использовать тактильно-световую пузырьковую колонну. Поток пузырьков поднимается вверх по прозрачной пластиковой трубе, создаётся эффект притягательного воздействия рассеиваемого пузырьками света, а также приятное ощущение вибрации от пузырьков и насоса.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712460" cy="37725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«Зеркальный уголок» помогает на занятиях по развитию эмоциональной сферы. Играя в «королевстве Зазеркалья», малыш учится контролировать себя, что крайне важно. Угловое безопасное акриловое зеркало может помочь в этой работе.</w:t>
      </w:r>
    </w:p>
    <w:p>
      <w:pPr>
        <w:pStyle w:val="Style11"/>
        <w:rPr/>
      </w:pPr>
      <w:r>
        <w:rPr>
          <w:color w:val="0000FF"/>
        </w:rPr>
        <w:drawing>
          <wp:inline distT="0" distB="0" distL="0" distR="0">
            <wp:extent cx="5828030" cy="283337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  <w:t>Осязание — могучее и древнее чувство. Вибрационное воздействие и массаж являются особенно сильными стимулами  для тех, кто не получает стимуляции от будничной деятельности. Использование массажных мячиков, позволяет добиваться значительного оздоровительного эффекта: снять стресс, обеспечить расслабление, улучшить кровообращени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ля работы в этом направлении очень хорошо применять «сухой бассейн». Во время «плаванья» в бассейне ребёнок получает общий массаж тела без участия массажист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обходимость удерживать своё тело на поверхности постоянно ускользающих «волн» шариков  побуждает малыша координировать движения, при этом успешно развивается костно-мышечный аппара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                </w:t>
      </w:r>
      <w:r>
        <w:rPr>
          <w:color w:val="0000FF"/>
        </w:rPr>
        <w:drawing>
          <wp:inline distT="0" distB="0" distL="0" distR="0">
            <wp:extent cx="3838575" cy="281368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943600" cy="33959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           </w:t>
      </w:r>
      <w:r>
        <w:rPr>
          <w:sz w:val="28"/>
          <w:szCs w:val="28"/>
        </w:rPr>
        <w:t>Дети,  страдающие потерей внимания и сниженным интересом, в активном блоке сенсорной комнаты получают заряд энергии, активизируют эмоциональный фон.  Веселые упражнения и занятия в окружении ярких красок и меняющихся картинок, веселых игровых консолей пробуждают интерес к познанию и обучению.</w:t>
      </w:r>
    </w:p>
    <w:p>
      <w:pPr>
        <w:pStyle w:val="Style11"/>
        <w:rPr/>
      </w:pPr>
      <w:r>
        <w:rPr>
          <w:color w:val="0000FF"/>
        </w:rPr>
        <w:drawing>
          <wp:inline distT="0" distB="0" distL="0" distR="0">
            <wp:extent cx="2856230" cy="314706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FF"/>
        </w:rPr>
        <w:drawing>
          <wp:inline distT="0" distB="0" distL="0" distR="0">
            <wp:extent cx="2816860" cy="319468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943600" cy="296735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утичные  дети начинаются заинтересованно играть с водой и песком, слушают разнообразные звуки, что помогает найти ниточку контакта с таким ребенком, заключенным в самом себе. </w:t>
      </w:r>
    </w:p>
    <w:p>
      <w:pPr>
        <w:pStyle w:val="Style1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нсорные ощущения восстанавливают внутреннее равновесие, убирают негатив. Новые навыки самообладания и избавление от агрессивности достигаются ощущением волшебного мира такой комнаты, особенно при общем влиянии музыки и ароматерапии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сенсорной комнаты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412178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ля музыкального сопровождения совсем необязательно использовать дорогие приборы. Достаточно обычного музыкального центра или компьютера со стерео колонками. Какая музыка более всего подходит для релаксации в сенсорной комнате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ческие спокойные произведе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ьные миксы для релакс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тативная музык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и природы: капли дождя, звуки моря, звуки леса, пение птиц и крики дельфин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кольный звон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вон хрустальных или металлических подвесок для релаксации. На них можно направить вентилятор, который будет создавать звук ветра и заставлять подвески слегка позванив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роматерапия в сенсорной комнате</w:t>
      </w:r>
    </w:p>
    <w:p>
      <w:pPr>
        <w:pStyle w:val="Style11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826125" cy="28194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деальным дополнением для релаксации и отдыха станут ароматические масла, имеющие разное назначение: тонизирующее, стимулирующее иммунитет и расслабляющее. Аромасвечи, аромалампы или ароматические подвески с сухими травами сделают свое дело – изменят настроение, улучшат эмоциональное состояни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ля тонизирования организма подойдут  ароматы, улучшающие работоспособность, дающие прилив сил и энерги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йпфрут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пельсин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гамот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мон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монни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ля расслабления используйте запах, устраняющий депрессивное состояние, неврозы и перевозбуждение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яты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иссы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ванд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ля стимуляции иммунитета подойдут эфирные масла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вкалипта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иса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машки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йного дерева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войные масла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нятия в сенсорной комнате — три этапа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одная часть с разминкой и ритуалом приветстви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релаксационная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с ритуалом проща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ри части ритуала создают эмоциональную мультисенсорную среду, выполняя 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ку эмоциональных нагрузок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ие движений частей тела при восприятии звука, ритма и цвет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ятие чувства тревоги с переключением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положительных эмоци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одоление агрессивного состояния и избавление от страх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 детей развитие взаимодействия друг с другом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 детей улучшение внимания и памяти, развитие оригинального мышле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е не более 5 человек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Сенсорная комната своими рукам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бывав однажды в сенсорной комнате, хочется возвращаться туда снова и снова. Почему бы не устроить себе релаксационную зону дома?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28665" cy="325628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Есть несколько вариантов решения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ользоваться готовым проектом сенсорной комнаты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проект самостоятельно и собрать из готового оборудования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роить сенсорную комнату своими руками из подручных материалов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24220" cy="319913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аждое из этих решений имеет право на существование.  Для начала надо найти в своей квартире или доме свободное место и выделить на создание сенсорной комнаты отдельное помещение.  Затем решается вопрос света: темная будет комната или светлая? Это важно для выбора окончательного оборудования. Это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оры приглушенного све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овые консоли и световые гирлянд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ркальные элементы для преломления све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луоресцентные покрытия для стен и потол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оры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ециальные мягкие модули – бескаркасные пуфы и кресла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29300" cy="334073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асть оборудования можно изготовить самостоятельно или использовать оригинальные решения, как наблюдение при приглушенном свете за пузырьками воды в прозрачном электрическом чайнике с подсветкой. Немного музыки, немного ароматических свеч и релаксация обеспечен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может и обычный вентилятор, который создает потоки воздуха, раздувает цветные ленты, что производит расслабляющий эффек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дсвеченные аквариумы с яркими рыбками, успокаивающая музыка на компьютере производят не меньший положительны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c17c24">
    <w:name w:val="c4 c17 c24"/>
    <w:basedOn w:val="Style10"/>
    <w:qFormat/>
    <w:rPr/>
  </w:style>
  <w:style w:type="character" w:styleId="C0c15">
    <w:name w:val="c0 c15"/>
    <w:basedOn w:val="Style10"/>
    <w:qFormat/>
    <w:rPr/>
  </w:style>
  <w:style w:type="character" w:styleId="C0c15c9">
    <w:name w:val="c0 c15 c9"/>
    <w:basedOn w:val="Style10"/>
    <w:qFormat/>
    <w:rPr/>
  </w:style>
  <w:style w:type="character" w:styleId="C4c1c15">
    <w:name w:val="c4 c1 c15"/>
    <w:basedOn w:val="Style10"/>
    <w:qFormat/>
    <w:rPr/>
  </w:style>
  <w:style w:type="character" w:styleId="C1">
    <w:name w:val="c1"/>
    <w:basedOn w:val="Style10"/>
    <w:qFormat/>
    <w:rPr/>
  </w:style>
  <w:style w:type="character" w:styleId="C1c8">
    <w:name w:val="c1 c8"/>
    <w:basedOn w:val="Style10"/>
    <w:qFormat/>
    <w:rPr/>
  </w:style>
  <w:style w:type="character" w:styleId="C4c1">
    <w:name w:val="c4 c1"/>
    <w:basedOn w:val="Style10"/>
    <w:qFormat/>
    <w:rPr/>
  </w:style>
  <w:style w:type="character" w:styleId="C1c9">
    <w:name w:val="c1 c9"/>
    <w:basedOn w:val="Style10"/>
    <w:qFormat/>
    <w:rPr/>
  </w:style>
  <w:style w:type="character" w:styleId="C0c9c15">
    <w:name w:val="c0 c9 c15"/>
    <w:basedOn w:val="Style10"/>
    <w:qFormat/>
    <w:rPr/>
  </w:style>
  <w:style w:type="character" w:styleId="C17c8">
    <w:name w:val="c17 c8"/>
    <w:basedOn w:val="Style10"/>
    <w:qFormat/>
    <w:rPr/>
  </w:style>
  <w:style w:type="character" w:styleId="C8c17">
    <w:name w:val="c8 c17"/>
    <w:basedOn w:val="Style10"/>
    <w:qFormat/>
    <w:rPr/>
  </w:style>
  <w:style w:type="character" w:styleId="C1c4">
    <w:name w:val="c1 c4"/>
    <w:basedOn w:val="Style10"/>
    <w:qFormat/>
    <w:rPr/>
  </w:style>
  <w:style w:type="character" w:styleId="C0">
    <w:name w:val="c0"/>
    <w:basedOn w:val="Style10"/>
    <w:qFormat/>
    <w:rPr/>
  </w:style>
  <w:style w:type="character" w:styleId="C0c9">
    <w:name w:val="c0 c9"/>
    <w:basedOn w:val="Style10"/>
    <w:qFormat/>
    <w:rPr/>
  </w:style>
  <w:style w:type="character" w:styleId="C1c29">
    <w:name w:val="c1 c2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3c21c3">
    <w:name w:val="c13 c21 c3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3c22">
    <w:name w:val="c33 c22"/>
    <w:basedOn w:val="Normal"/>
    <w:qFormat/>
    <w:pPr>
      <w:spacing w:before="280" w:after="280"/>
    </w:pPr>
    <w:rPr/>
  </w:style>
  <w:style w:type="paragraph" w:styleId="C22c3c33">
    <w:name w:val="c22 c3 c3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20c22">
    <w:name w:val="c20 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C11c30">
    <w:name w:val="c11 c30"/>
    <w:basedOn w:val="Normal"/>
    <w:qFormat/>
    <w:pPr>
      <w:spacing w:before="280" w:after="280"/>
    </w:pPr>
    <w:rPr/>
  </w:style>
  <w:style w:type="paragraph" w:styleId="C11c32">
    <w:name w:val="c11 c32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26c14">
    <w:name w:val="c26 c14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sbagira.ru/images/bagira/2015/03/1584353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issbagira.ru/images/bagira/2015/03/7958005_origina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issbagira.ru/images/bagira/2015/03/12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issbagira.ru/images/bagira/2015/03/29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issbagira.ru/images/bagira/2015/03/sensornaia-komnata-dlia-detei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issbagira.ru/images/bagira/2015/03/34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issbagira.ru/images/bagira/2015/03/20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issbagira.ru/images/bagira/2015/03/7.jpe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issbagira.ru/images/bagira/2015/03/19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missbagira.ru/images/bagira/2015/03/32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missbagira.ru/images/bagira/2015/03/107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missbagira.ru/images/bagira/2015/03/41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missbagira.ru/images/bagira/2015/03/184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missbagira.ru/images/bagira/2015/03/dsc_0060_1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missbagira.ru/images/bagira/2015/03/aromaterapiya1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missbagira.ru/images/bagira/2015/03/218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missbagira.ru/images/bagira/2015/03/3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missbagira.ru/images/bagira/2015/03/96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missbagira.ru/images/bagira/2015/03/261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6:00Z</dcterms:created>
  <dc:creator>Анна</dc:creator>
  <dc:description/>
  <cp:keywords/>
  <dc:language>en-US</dc:language>
  <cp:lastModifiedBy>Elena</cp:lastModifiedBy>
  <dcterms:modified xsi:type="dcterms:W3CDTF">2016-03-22T04:29:00Z</dcterms:modified>
  <cp:revision>5</cp:revision>
  <dc:subject/>
  <dc:title/>
</cp:coreProperties>
</file>