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 такое сенсорная комнат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0720" cy="1466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нсорная комната – уникальное решение сложных проблем и помощник для психологов и педагогов.</w:t>
      </w:r>
    </w:p>
    <w:p>
      <w:pPr>
        <w:pStyle w:val="Style11"/>
        <w:rPr/>
      </w:pPr>
      <w:r>
        <w:rPr/>
        <w:t>Сенсорная комната – волшебное помещение для релаксации, снятия стресса и расслабления. В этой комнате размещено уникальное оборудование – или специальное, или сделанное собственными руками – позволяющее педагогу мягко работать со своими подопечными, проводить профилактику  и даже лечение нервной системы и органов чувств.  Сенсорные комнаты бывают разных типов, но все они имеют одну единственную цель – помочь обрести личную гармонию и гармонию с окружающим миром, восстановить душевное равновесие, укрепить нервную систему. В зависимости от задачи и методики проведения сеансов, сенсорная комната оборудуется бескаркасными мебельными модулями и светомузыкальным сопровождением, ароматическими сенсорами, массажным и интерактивным оборудованием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Оборудование для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3155" cy="39071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аньше было многим известно такое понятие как «комната психологической разгрузки», но научная мысль пошла дальше. Желание людей получить психологическую помощь и заряд положительной энергии заставило внедрить новейшие научные достижения в психологические практики, из чего и родились сенсорные комнаты. Исследования в области свето- и ароматерапии, музыкального и цветового воздействия на психику человека позволили соединить все полученные знания и результаты в одном специально оборудованном помещении, которое дает комплексный и удивительный результат.</w:t>
      </w:r>
    </w:p>
    <w:p>
      <w:pPr>
        <w:pStyle w:val="Heading3"/>
        <w:rPr/>
      </w:pPr>
      <w:r>
        <w:rPr/>
        <w:t> </w:t>
      </w:r>
      <w:r>
        <w:rPr/>
        <w:t>Основное оборудование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Аудиовизуальное оборудование, декоративные световые панели и электронные приборы управления комплексом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зиционное оборудование, включающее в себя бескаркасную мебель – маты и мягкие кресла, подушки и экспериментальные модули, подстраивающиеся под форму человеческого тела, снимающие физическое и психическое напряжение и достигая максимальной релаксаци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борудование и панели, развивающие сенсорные ощущения – мячи-гиганты, массажные мелкие предметы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еркальные элементы с фибероптической подсветкой, помогающие стимулировать тактильные и зрительные рецепторы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Звукоанимированные тактильные панно для детских сенсорных комнат позволяют создавать интересные объемные картины, пользуясь собственным замыслом или по уже отработанной схеме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Удивительны фонтаны света из светодиодных шнуров. Великолепное решение для темной сенсорной комнаты в сочетании со звездным небом и расслабляющей музыкой.</w:t>
      </w:r>
    </w:p>
    <w:p>
      <w:pPr>
        <w:pStyle w:val="Heading3"/>
        <w:rPr/>
      </w:pPr>
      <w:r>
        <w:rPr/>
        <w:t>Зрительные эффекты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648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истема освещения в сенсорных комнатах – главное условие благоприятной обстановки. Мягкий приглушенный свет создает приятную и спокойную обстановку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ерхний свет не должен быть ярким и бьющим в глаза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тражение и преломление света, появление «зайчиков» на потолке или стенах – все это достигается при помощи стеклянных предметов, отражающих свет. Это могут быть гирлянды, зеркальные шары, позволяющие играть со световыми лучам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Необычные эффекты освещения создают флуорисцентные обои и картины, плазма-шары, меняющиеся световые картины на стенах. Дома можно включить обычный проектор, или при выключенном свете, или приглушенном свете вывести на экран монитора меняющиеся картинки, что создаст подобный положительный эффект как и от дорогого оборудования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зыкальное сопровождение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ля музыкального сопровождения совсем необязательно использовать дорогие приборы. Достаточно обычного музыкального центра или компьютера со стерео колонками. Какая музыка более всего подходит для релаксации в сенсорной комнате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лассические спокойные произведе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ециальные миксы для релакс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тативная музы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вуки природы: капли дождя, звуки моря, звуки леса, пение птиц и крики дельфин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локольный звон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вон хрустальных или металлических подвесок для релаксации. На них можно направить вентилятор, который будет создавать звук ветра и заставлять подвески слегка позванивать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rPr/>
        <w:t>Ароматерапия в сенсорной комнате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1416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Идеальным дополнением для релаксации и отдыха станут ароматические масла, имеющие разное назначение: тонизирующее, стимулирующее иммунитет и расслабляющее. Аромасвечи, аромалампы или ароматические подвески с сухими травами сделают свое дело – изменят настроение, улучшат эмоциональное состояние.</w:t>
      </w:r>
    </w:p>
    <w:p>
      <w:pPr>
        <w:pStyle w:val="Style11"/>
        <w:rPr/>
      </w:pPr>
      <w:r>
        <w:rPr/>
        <w:t>Для тонизирования организма подойдут  ароматы, улучшающие работоспособность, дающие прилив сил и энерг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рейпфру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пельсин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ргамо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имон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имонника.</w:t>
      </w:r>
    </w:p>
    <w:p>
      <w:pPr>
        <w:pStyle w:val="Style11"/>
        <w:rPr/>
      </w:pPr>
      <w:r>
        <w:rPr/>
        <w:t>Для расслабления используйте запах, устраняющий депрессивное состояние, неврозы и перевозбужден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ят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лиссы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аванды.</w:t>
      </w:r>
    </w:p>
    <w:p>
      <w:pPr>
        <w:pStyle w:val="Style11"/>
        <w:rPr/>
      </w:pPr>
      <w:r>
        <w:rPr/>
        <w:t>Для стимуляции иммунитета подойдут эфирные масла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эвкалипт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аниса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омашк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айного дерева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хвойные масла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Работа в сенсорной комнате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енсорная комната призвана дарить ощущение безопасности и безмятежность, спокойствие и радость. Комплексное воздействие на нервную систему и чувства необходимо для людей с проблемами в развитии и для социальной адаптации после длительного стресса с нарушениями психоэмоционального равновесия, в период реабилитации  в посттравматический период.</w:t>
      </w:r>
    </w:p>
    <w:p>
      <w:pPr>
        <w:pStyle w:val="Style11"/>
        <w:rPr/>
      </w:pPr>
      <w:r>
        <w:rPr/>
        <w:t>Работа в сенсорной комнате предполагает проведение лечебных сеансов под наблюдением специалиста, создается программа для сенсорной комнаты.</w:t>
      </w:r>
    </w:p>
    <w:p>
      <w:pPr>
        <w:pStyle w:val="Style11"/>
        <w:rPr/>
      </w:pPr>
      <w:r>
        <w:rPr/>
        <w:t>Пространство сенсорной комнаты можно разделить на две половины: релаксационный  и активационный блок.</w:t>
      </w:r>
    </w:p>
    <w:p>
      <w:pPr>
        <w:pStyle w:val="Heading3"/>
        <w:rPr/>
      </w:pPr>
      <w:r>
        <w:rPr/>
        <w:t>Релаксационный блок в сенсарной комнате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6482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елаксационный блок оборудуется сухими бассейнами, фонограммами и цветными дисками. Начинаются сеансы с погружения человека в сухой бассейн,  помогающим полностью расслабить мышечные ткани. Постепенно меняющиеся цвета шариков, красочные  картины на стенах, успокаивающая музыка погружает посетителя  в атмосферу покоя. Эта процедура создает нужный настрой, психотерапевт в это время начинает свою работу.</w:t>
      </w:r>
    </w:p>
    <w:p>
      <w:pPr>
        <w:pStyle w:val="Heading3"/>
        <w:rPr/>
      </w:pPr>
      <w:r>
        <w:rPr/>
        <w:t>Активационный блок в сенсорной комнате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87440" cy="412178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Активационный блок с сухим бассейном для активных игр, интерактивным оборудованием, сенсорными панелями и мобайлами создает ощущение праздника, все вокруг привлекает внимание, поддерживает внимание и интерес к окружающей действительности. Эффект усиливается подвижными конструкциями, стимулирующими активность, так необходимую детям для полноценного развития моторики.</w:t>
      </w:r>
    </w:p>
    <w:p>
      <w:pPr>
        <w:pStyle w:val="Heading2"/>
        <w:rPr/>
      </w:pPr>
      <w:r>
        <w:rPr/>
        <w:t>Занятия в сенсорной комнате — три этапа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водная часть с разминкой и ритуалом приветств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сновная релаксационная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дведение итогов с ритуалом прощания.</w:t>
      </w:r>
    </w:p>
    <w:p>
      <w:pPr>
        <w:pStyle w:val="Style11"/>
        <w:rPr/>
      </w:pPr>
      <w:r>
        <w:rPr/>
        <w:t>Три части ритуала создают эмоциональную мультисенсорную среду, выполняя 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филактику эмоциональных нагрузо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гласование движений частей тела при восприятии звука, ритма и цве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нятие чувства тревоги с переключени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положительных эмоц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одоление агрессивного состояния и избавление от страх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 детей развитие взаимодействия друг с другом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 детей улучшение внимания и памяти, развитие оригинального мышления.</w:t>
      </w:r>
    </w:p>
    <w:p>
      <w:pPr>
        <w:pStyle w:val="Style11"/>
        <w:rPr/>
      </w:pPr>
      <w:r>
        <w:rPr/>
        <w:t>Занятия проводятся в группе не более 5 человек.</w:t>
      </w:r>
    </w:p>
    <w:p>
      <w:pPr>
        <w:pStyle w:val="Heading2"/>
        <w:rPr/>
      </w:pPr>
      <w:r>
        <w:rPr/>
        <w:t>Сенсорная комната, фото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82486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3155" cy="43351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>
          <w:color w:val="0000FF"/>
        </w:rPr>
        <w:drawing>
          <wp:inline distT="0" distB="0" distL="0" distR="0">
            <wp:extent cx="6191250" cy="463867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6482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1529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191250" cy="46482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Сенсорная комната для детей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148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етская сенсорная комната определенно отличается от комнаты для взрослых людей и по своему внешнему виду и по наполнению, и по поставленным задачам.</w:t>
      </w:r>
    </w:p>
    <w:p>
      <w:pPr>
        <w:pStyle w:val="Style11"/>
        <w:rPr/>
      </w:pPr>
      <w:r>
        <w:rPr/>
        <w:t>Нарушения слуха или зрения  обедняет восприятие ребенка, в обычной среде такие дети не могут получить полноценного стимулирования замещающих ресурсов организма.</w:t>
      </w:r>
    </w:p>
    <w:p>
      <w:pPr>
        <w:pStyle w:val="Style11"/>
        <w:rPr/>
      </w:pPr>
      <w:r>
        <w:rPr/>
        <w:t>Ведущие педагоги оценили удивительные результаты, которые дает детям использование сенсорной комнаты с ее комплексным воздействием. Активные и гиперактивные дети легко успокаиваются в релаксационной зоне, могут посидеть в тихом темном уголке внутри мерцающего светодиодного фонтана. Релаксационные упражнения на водяном матрасе снимают стресс, мягкое освещение и успокаивающая мелодия расслабляют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92868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ети,  страдающие потерей внимания и сниженным интересом, в активном блоке сенсорной комнаты получают заряд энергии, активизируют эмоциональный фон.  Веселые упражнения и занятия в окружении ярких красок и меняющихся картинок, веселых игровых консолей пробуждают интерес к познанию и обучению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517207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Аутичные дети начинаются заинтересованно играть с водой и песком, слушают разнообразные звуки, что помогает найти ниточку контакта с таким ребенком, заключенным в самом себе. Многие занятия в сенсорных комнатах требуют совместного действия детей или ребенка со взрослым, вызывая положительные эмоции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Школу будущего нельзя представить без релаксационных  комнат для расслабления и восстановления после учебных нагрузок. Сенсорная комната в школе — нечастое явление, и она не стала повсеместной обязательной частью. Пока разрабатываются  и проводятся в жизнь проекты сенсорных комнат в коррекционных  школах, школах при детских домах и интернатах, где они наиболее востребованы. Мягкие полы и стены, отсутствие чувства опасности внутри комнаты снимает невроз и корректируют поведени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Светлая и темная сенсорные комнаты</w:t>
      </w:r>
    </w:p>
    <w:p>
      <w:pPr>
        <w:pStyle w:val="Style11"/>
        <w:rPr/>
      </w:pPr>
      <w:r>
        <w:rPr/>
        <w:t>Проект  сенсорная комната  для нашего напряженного мира с его бешеным бегом и постоянным стрессом важен для детей, чья неокрепшая психика неспособна  противостоять самостоятельно внешнему воздействию. Впитывая, как губка, всю окружающую среду, ребенок  нуждается в снятии избыточного напряжения и негативного влияния.  Оба вида сенсорных комнат – светлая и темная – положительно влияя на психическое состояние, развивают моторику, помогают обострить восприятие реальности.</w:t>
      </w:r>
    </w:p>
    <w:p>
      <w:pPr>
        <w:pStyle w:val="Heading3"/>
        <w:rPr/>
      </w:pPr>
      <w:r>
        <w:rPr/>
        <w:t>Светлая сенсорная комната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4958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В светлых сенсорных комнатах оборудование значительно отличается от темных. Сухие бассейны для активных игр, батуты и гигантские яркие мячи, качели и туннельные модули со спортивными элементами – все это помогает ребенку научиться быстро и правильно реагировать в нестандартных ситуациях. Занятия в светлой сенсорной комнате – это игра с позитивом, несущая огромный энергетический положительный заряд. В детском саду или школе чаще всего оборудуются именно светлые сенсорные комнаты. На основе такого решения в развлекательных центрах устанавливают для детей аттракционы с лестницами, мягкими батутами и сетками, пластиковыми шарами. Эти комнаты дают родителям возможность спокойно насладиться покупками, пока ребенок занимается и играет в такой комнате.</w:t>
      </w:r>
    </w:p>
    <w:p>
      <w:pPr>
        <w:pStyle w:val="Heading3"/>
        <w:rPr/>
      </w:pPr>
      <w:r>
        <w:rPr/>
        <w:t> </w:t>
      </w:r>
      <w:r>
        <w:rPr/>
        <w:t>Темная сенсорная комната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528637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енсорная темная комната имеет иное направление действия. Целью такой комнаты является восстановление эмоционального состояния и расслабление. Темные комнаты чаще устраивают с оздоровительной и коррекционной целью. Их можно найти в школах-интернатах для детей с отклонениями в развитии.</w:t>
      </w:r>
    </w:p>
    <w:p>
      <w:pPr>
        <w:pStyle w:val="Style11"/>
        <w:rPr/>
      </w:pPr>
      <w:r>
        <w:rPr/>
        <w:t>Оборудование сенсорных темных комна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коративные световые панел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ягкие массажные модул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етовые шнуры и фонта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терактивные модули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63867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енсорные ощущения при исследовании ребенком такой комнаты восстанавливают его внутреннее равновесие, убирают негатив. Новые навыки самообладания и избавление от агрессивности достигаются ощущением волшебного мира такой комнаты, особенно при общем влиянии музыки и ароматерапии. Особенно важны занятия в темной сенсорной комнате для детей с нарушениями зрения, а световые яркие пятна в темноте стимулируют зрительные рецепторы, глазные мышцы и нервные окончания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3155" cy="464947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Проект для создания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6482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Просто так без цели и задачи невозможно создать сенсорную комнату, нужно точно знать ее назначение.</w:t>
      </w:r>
    </w:p>
    <w:p>
      <w:pPr>
        <w:pStyle w:val="Heading3"/>
        <w:rPr/>
      </w:pPr>
      <w:r>
        <w:rPr/>
        <w:t>Основные задачи проекта сенсорная комнат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эмоционального восприят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витие психических процесс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лаксация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Воспитание детей.</w:t>
      </w:r>
    </w:p>
    <w:p>
      <w:pPr>
        <w:pStyle w:val="Heading4"/>
        <w:rPr/>
      </w:pPr>
      <w:r>
        <w:rPr/>
        <w:t>Задачи сенсорной комнаты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0527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Сенсорные комнаты могут быть специализированными для  работы в детских садах, школах, больницах, оздоровительных центрах, а могут быть частью дома, где можно расслабиться, отгородиться от всех проблем, получить заряд энергии, могут быть для детей или для взрослых, но все эти комнаты решают одни и те же задачи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меньшить тревожность, обрести уверенность и спокойств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собствовать снижению вегето-сосудистых реакций или невротических расстройств у дете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имулировать ослабленные и плохо функционирующие органы чувст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нять боли хронического характер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ать помощником для реабилитации после операции или наоборот, подготовить пациента к ней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Создать хороший эмоциональный фон.</w:t>
      </w:r>
    </w:p>
    <w:p>
      <w:pPr>
        <w:pStyle w:val="Style11"/>
        <w:rPr/>
      </w:pPr>
      <w:r>
        <w:rPr/>
        <w:t>Дома такая комната станет для ребенка палочкой-выручалочкой, когда ему захочется побыть одному или поразвлечься с друзьями.</w:t>
      </w:r>
    </w:p>
    <w:p>
      <w:pPr>
        <w:pStyle w:val="Heading4"/>
        <w:rPr/>
      </w:pPr>
      <w:r>
        <w:rPr/>
        <w:t xml:space="preserve">Сенсорная комнаты в помощь детям </w:t>
      </w:r>
    </w:p>
    <w:p>
      <w:pPr>
        <w:pStyle w:val="Heading4"/>
        <w:rPr/>
      </w:pPr>
      <w:r>
        <w:rPr/>
        <w:t>задач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меньшит избыточную активность и снимет стрес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может справиться с навязчивыми детскими страха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лучшить память и внимани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имулирует сенсорную чувствительность и мелкую моторику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низит утомляемос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низит агрессию и конфликтность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будит в познанию и исследованию окружающего ми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 играх с детьми адаптирует ребенка к детскому коллективу в саду или начальной школ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покоит и улучшит засыпани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Активизирует творческий потенциал, выявит таланты, разовьет воображение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12432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Для взрослого человека оборудованная дома сенсорная комната поможет отдохнуть от рабочего стресса, побыть в своем внутреннем мире, где никто не мешает разобраться с мыслями и чувствами, нормализует давление и выровнит дыхание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Сенсорная комната своими руками</w:t>
      </w:r>
    </w:p>
    <w:p>
      <w:pPr>
        <w:pStyle w:val="Style11"/>
        <w:rPr/>
      </w:pPr>
      <w:r>
        <w:rPr/>
        <w:t>Побывав однажды в сенсорной комнате, хочется возвращаться туда снова и снова. Почему бы не устроить себе релаксационную зону дома?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464883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Есть несколько вариантов решения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оспользоваться готовым проектом сенсорной комна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ставить проект самостоятельно и собрать из готового оборудования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Устроить сенсорную комнату своими руками из подручных материалов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3155" cy="464947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Каждое из этих решений имеет право на существование.  Для начала надо найти в своей квартире или доме свободное место и выделить на создание сенсорной комнаты отдельное помещение.  Затем решается вопрос света: темная будет комната или светлая? Это важно для выбора окончательного оборудования. Э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боры приглушенного св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етовые консоли и световые гирлянд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еркальные элементы для преломления свет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луоресцентные покрытия для стен и потол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оры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пециальные мягкие модули – бескаркасные пуфы и кресла.</w:t>
      </w:r>
    </w:p>
    <w:p>
      <w:pPr>
        <w:pStyle w:val="Style11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560959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Часть оборудования можно изготовить самостоятельно или использовать оригинальные решения, как наблюдение при приглушенном свете за пузырьками воды в прозрачном электрическом чайнике с подсветкой. Немного музыки, немного ароматических свеч и релаксация обеспечена.</w:t>
      </w:r>
    </w:p>
    <w:p>
      <w:pPr>
        <w:pStyle w:val="Style11"/>
        <w:rPr/>
      </w:pPr>
      <w:r>
        <w:rPr/>
        <w:t>Поможет и обычный вентилятор, который создает потоки воздуха, раздувает цветные ленты, что производит расслабляющий эффект.</w:t>
      </w:r>
    </w:p>
    <w:p>
      <w:pPr>
        <w:pStyle w:val="Style11"/>
        <w:rPr/>
      </w:pPr>
      <w:r>
        <w:rPr/>
        <w:t>Подсвеченные аквариумы с яркими рыбками, успокаивающая музыка на компьютере производят не меньший положительный эфф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sbagira.ru/themes/health/chto-takoe-sensornaya-komnat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ssbagira.ru/images/bagira/2015/03/1584353.jpe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issbagira.ru/images/bagira/2015/03/4378378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issbagira.ru/images/bagira/2015/03/sensornaia-komnata-dlia-dete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issbagira.ru/images/bagira/2015/03/dsc_0060_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issbagira.ru/images/bagira/2015/03/aromaterapiya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issbagira.ru/images/bagira/2015/03/7958005_original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issbagira.ru/images/bagira/2015/03/14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issbagira.ru/images/bagira/2015/03/28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issbagira.ru/images/bagira/2015/03/218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issbagira.ru/images/bagira/2015/03/12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missbagira.ru/images/bagira/2015/03/31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missbagira.ru/images/bagira/2015/03/20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missbagira.ru/images/bagira/2015/03/19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missbagira.ru/images/bagira/2015/03/342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missbagira.ru/images/bagira/2015/03/17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missbagira.ru/images/bagira/2015/03/184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missbagira.ru/images/bagira/2015/03/163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missbagira.ru/images/bagira/2015/03/11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missbagira.ru/images/bagira/2015/03/321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missbagira.ru/images/bagira/2015/03/12.jpe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missbagira.ru/images/bagira/2015/03/107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missbagira.ru/images/bagira/2015/03/511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missbagira.ru/images/bagira/2015/03/depositphotos_31793741_m_1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missbagira.ru/images/bagira/2015/03/241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missbagira.ru/images/bagira/2015/03/292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missbagira.ru/images/bagira/2015/03/416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missbagira.ru/images/bagira/2015/03/7.jpe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missbagira.ru/images/bagira/2015/03/331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missbagira.ru/images/bagira/2015/03/271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missbagira.ru/images/bagira/2015/03/317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missbagira.ru/images/bagira/2015/03/96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missbagira.ru/images/bagira/2015/03/261.jpg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0:00Z</dcterms:created>
  <dc:creator>Анна</dc:creator>
  <dc:description/>
  <cp:keywords/>
  <dc:language>en-US</dc:language>
  <cp:lastModifiedBy>Анна</cp:lastModifiedBy>
  <dcterms:modified xsi:type="dcterms:W3CDTF">2016-02-28T18:38:00Z</dcterms:modified>
  <cp:revision>4</cp:revision>
  <dc:subject/>
  <dc:title/>
</cp:coreProperties>
</file>