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/>
      </w:pPr>
      <w:r>
        <w:rPr/>
        <w:t>Управление образования Администрации г. Екатеринбурга</w:t>
      </w:r>
    </w:p>
    <w:p>
      <w:pPr>
        <w:pStyle w:val="Normal"/>
        <w:jc w:val="center"/>
        <w:rPr/>
      </w:pPr>
      <w:r>
        <w:rPr/>
        <w:t>Отдел образования Верх-Исетск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Муниципальное автономное дошкольное образовательное учреждение –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детский сад комбинированного вида №115</w:t>
      </w:r>
    </w:p>
    <w:p>
      <w:pPr>
        <w:pStyle w:val="Normal"/>
        <w:jc w:val="center"/>
        <w:rPr/>
      </w:pPr>
      <w:r>
        <w:rPr/>
        <w:t>г.Екатеринбург, ул .Волгоградская 180а</w:t>
      </w:r>
    </w:p>
    <w:p>
      <w:pPr>
        <w:pStyle w:val="Normal"/>
        <w:jc w:val="center"/>
        <w:rPr/>
      </w:pPr>
      <w:r>
        <w:rPr/>
        <w:t>Тел.8 (343) 234-19-7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Название проекта</w:t>
      </w:r>
      <w:r>
        <w:rPr>
          <w:b/>
          <w:sz w:val="32"/>
          <w:szCs w:val="32"/>
        </w:rPr>
        <w:t>: «Что за прелесть эти сказки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Наименование организации</w:t>
      </w:r>
      <w:r>
        <w:rPr>
          <w:b/>
          <w:sz w:val="32"/>
          <w:szCs w:val="32"/>
        </w:rPr>
        <w:t xml:space="preserve">: муниципальное автономное дошкольное образовательное учреждение – детский сад комбинированного вида № 115, Верх - Исетский район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Екатеринбур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азработчик проекта</w:t>
      </w:r>
      <w:r>
        <w:rPr>
          <w:b/>
          <w:sz w:val="32"/>
          <w:szCs w:val="32"/>
        </w:rPr>
        <w:t xml:space="preserve">: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нилова Галина Игоревна, воспитател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ая квалификационная категор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и проект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, дети и родители группы №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Общий срок реализации проекта</w:t>
      </w:r>
      <w:r>
        <w:rPr>
          <w:b/>
          <w:sz w:val="32"/>
          <w:szCs w:val="32"/>
        </w:rPr>
        <w:t>: 2016-2017 учебный год</w:t>
      </w:r>
    </w:p>
    <w:p>
      <w:pPr>
        <w:pStyle w:val="Normal"/>
        <w:rPr>
          <w:b/>
          <w:b/>
          <w:bCs/>
          <w:color w:val="444444"/>
          <w:sz w:val="28"/>
          <w:szCs w:val="28"/>
          <w:lang w:val="en-US" w:eastAsia="en-US"/>
        </w:rPr>
      </w:pPr>
      <w:r>
        <w:rPr>
          <w:b/>
          <w:bCs/>
          <w:color w:val="444444"/>
          <w:sz w:val="28"/>
          <w:szCs w:val="28"/>
          <w:lang w:val="en-US" w:eastAsia="en-US"/>
        </w:rPr>
      </w:r>
    </w:p>
    <w:p>
      <w:pPr>
        <w:pStyle w:val="Normal"/>
        <w:rPr>
          <w:bCs/>
          <w:color w:val="444444"/>
          <w:sz w:val="28"/>
          <w:szCs w:val="28"/>
          <w:lang w:val="en-US" w:eastAsia="en-US"/>
        </w:rPr>
      </w:pPr>
      <w:r>
        <w:rPr>
          <w:bCs/>
          <w:color w:val="444444"/>
          <w:sz w:val="28"/>
          <w:szCs w:val="28"/>
          <w:lang w:val="en-US" w:eastAsia="en-US"/>
        </w:rPr>
      </w:r>
    </w:p>
    <w:p>
      <w:pPr>
        <w:pStyle w:val="Normal"/>
        <w:rPr>
          <w:bCs/>
          <w:color w:val="444444"/>
          <w:sz w:val="28"/>
          <w:szCs w:val="28"/>
          <w:lang w:val="en-US" w:eastAsia="en-US"/>
        </w:rPr>
      </w:pPr>
      <w:r>
        <w:rPr>
          <w:bCs/>
          <w:color w:val="444444"/>
          <w:sz w:val="28"/>
          <w:szCs w:val="28"/>
          <w:lang w:val="en-US" w:eastAsia="en-US"/>
        </w:rPr>
      </w:r>
    </w:p>
    <w:p>
      <w:pPr>
        <w:pStyle w:val="Normal"/>
        <w:rPr>
          <w:bCs/>
          <w:color w:val="444444"/>
          <w:sz w:val="28"/>
          <w:szCs w:val="28"/>
          <w:lang w:val="en-US" w:eastAsia="en-US"/>
        </w:rPr>
      </w:pPr>
      <w:r>
        <w:rPr>
          <w:bCs/>
          <w:color w:val="444444"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bCs/>
          <w:color w:val="444444"/>
          <w:sz w:val="28"/>
          <w:szCs w:val="28"/>
          <w:lang w:val="en-US" w:eastAsia="en-US"/>
        </w:rPr>
      </w:pPr>
      <w:r>
        <w:rPr>
          <w:b/>
          <w:bCs/>
          <w:color w:val="444444"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актуальности проек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94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Современная политика государства в области образования направлена на развитие принципа общедоступности качественного дошкольного образования и нацеливает педагогических работников на использование вариативных  и разнообразных форм дошкольного образования, в  том числе на </w:t>
      </w:r>
      <w:r>
        <w:rPr>
          <w:color w:val="444444"/>
          <w:sz w:val="28"/>
          <w:szCs w:val="28"/>
        </w:rPr>
        <w:t xml:space="preserve">развитие новых подходов к образованию детей  </w:t>
      </w:r>
      <w:r>
        <w:rPr>
          <w:b/>
          <w:color w:val="444444"/>
          <w:sz w:val="28"/>
          <w:szCs w:val="28"/>
        </w:rPr>
        <w:t>с особыми образовательными потребностями – дети с ОВЗ.</w:t>
      </w:r>
      <w:r>
        <w:rPr>
          <w:color w:val="444444"/>
          <w:sz w:val="28"/>
          <w:szCs w:val="28"/>
        </w:rPr>
        <w:t xml:space="preserve"> Таким подходом может стать инклюзивная модель образования, которая обеспечит возможность получения качественного образования детям с ограниченными возможностями здоровья.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 xml:space="preserve">Эти принципы и подходы закреплены </w:t>
      </w:r>
      <w:r>
        <w:rPr>
          <w:color w:val="000000"/>
          <w:spacing w:val="5"/>
          <w:sz w:val="28"/>
          <w:szCs w:val="28"/>
        </w:rPr>
        <w:t>на уровне государственной политики</w:t>
      </w:r>
      <w:r>
        <w:rPr>
          <w:color w:val="444444"/>
          <w:sz w:val="28"/>
          <w:szCs w:val="28"/>
        </w:rPr>
        <w:t xml:space="preserve"> в федеральных </w:t>
      </w:r>
      <w:r>
        <w:rPr>
          <w:sz w:val="28"/>
          <w:szCs w:val="28"/>
        </w:rPr>
        <w:t>нормативно-правовых документах:</w:t>
      </w:r>
      <w:r>
        <w:rPr>
          <w:color w:val="000000"/>
          <w:spacing w:val="3"/>
          <w:sz w:val="28"/>
          <w:szCs w:val="28"/>
        </w:rPr>
        <w:t xml:space="preserve"> Федеральный за</w:t>
        <w:softHyphen/>
        <w:t>кон «Об образовании в Российской Федерации» (№ 273-ФЗ от 29.12.2012),ФГОС ДО.</w:t>
      </w:r>
    </w:p>
    <w:p>
      <w:pPr>
        <w:pStyle w:val="Normal"/>
        <w:shd w:fill="FFFFFF" w:val="clear"/>
        <w:ind w:firstLine="39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днако, в настоящее время среди педагогов наблюдается тенденция негативного отношения к процессу развития инклюзивной практики. Работая с детьми с ограниченными возможностями здоро</w:t>
        <w:softHyphen/>
        <w:t xml:space="preserve">вья (уже 19 лет), мы часто сталкиваемся с их неприятием в других детских </w:t>
      </w:r>
      <w:r>
        <w:rPr>
          <w:color w:val="000000"/>
          <w:spacing w:val="6"/>
          <w:sz w:val="28"/>
          <w:szCs w:val="28"/>
        </w:rPr>
        <w:t>садах, школах и  слышим такой ответ от педагогов</w:t>
      </w:r>
      <w:r>
        <w:rPr>
          <w:color w:val="000000"/>
          <w:spacing w:val="7"/>
          <w:sz w:val="28"/>
          <w:szCs w:val="28"/>
        </w:rPr>
        <w:t>: «Мы не знаем, как работать с ними, у нас нет ресур</w:t>
        <w:softHyphen/>
      </w:r>
      <w:r>
        <w:rPr>
          <w:color w:val="000000"/>
          <w:spacing w:val="3"/>
          <w:sz w:val="28"/>
          <w:szCs w:val="28"/>
        </w:rPr>
        <w:t xml:space="preserve">сов и возможностей. Зачем такой ребенок в группе?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копленный за эти годы практический  опыт коррекционной работы был успешно использован в рамках реализации творческого познавательного проекта</w:t>
      </w:r>
      <w:r>
        <w:rPr>
          <w:color w:val="FF0000"/>
          <w:sz w:val="28"/>
          <w:szCs w:val="28"/>
        </w:rPr>
        <w:t xml:space="preserve"> «Сундучок сказок». </w:t>
      </w:r>
      <w:r>
        <w:rPr>
          <w:sz w:val="28"/>
          <w:szCs w:val="28"/>
        </w:rPr>
        <w:t>В ходе реализации представленного проекта предполагалось подобрать, адаптировать и апробировать современные технологии  дошкольного образования детей со сложными (комплексными) нарушениями с учетом особенностей их развития и специфических образовательных потребностей.</w:t>
      </w:r>
      <w:r>
        <w:rPr>
          <w:color w:val="FF0000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 xml:space="preserve">Предлагаем опыт работы по организации инклюзивной практики в условиях общеразвивающего детского сада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ная проблема, которую должен разрешить проект – это </w:t>
      </w:r>
      <w:r>
        <w:rPr>
          <w:b/>
          <w:sz w:val="28"/>
          <w:szCs w:val="28"/>
        </w:rPr>
        <w:t xml:space="preserve">проблема позитивной социализации дошкольников в условиях инклюзии: </w:t>
      </w:r>
      <w:r>
        <w:rPr>
          <w:sz w:val="28"/>
          <w:szCs w:val="28"/>
        </w:rPr>
        <w:t>социальный опыт, который каждый нормально развивающийся ребёнок приобретает без специально организованных условий обучения, недоступен ребёнку с ограниченными возможностями здоровья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5"/>
          <w:sz w:val="28"/>
          <w:szCs w:val="28"/>
        </w:rPr>
        <w:t>Это происходит потому, что  первичные  нарушения (в нашем ОУ это двигательные расстройства)  сочетаются с отклоне</w:t>
        <w:softHyphen/>
      </w:r>
      <w:r>
        <w:rPr>
          <w:color w:val="000000"/>
          <w:spacing w:val="-1"/>
          <w:sz w:val="28"/>
          <w:szCs w:val="28"/>
        </w:rPr>
        <w:t>ниями в развитии сенсорных функций, познавательной деятель</w:t>
        <w:softHyphen/>
      </w:r>
      <w:r>
        <w:rPr>
          <w:color w:val="000000"/>
          <w:spacing w:val="-3"/>
          <w:sz w:val="28"/>
          <w:szCs w:val="28"/>
        </w:rPr>
        <w:t>ности.</w:t>
      </w:r>
    </w:p>
    <w:p>
      <w:pPr>
        <w:pStyle w:val="Normal"/>
        <w:spacing w:before="280" w:after="280"/>
        <w:jc w:val="both"/>
        <w:rPr>
          <w:color w:val="000000"/>
          <w:spacing w:val="-1"/>
        </w:rPr>
      </w:pPr>
      <w:r>
        <w:rPr>
          <w:sz w:val="28"/>
          <w:szCs w:val="28"/>
        </w:rPr>
        <w:t>В результате двигательных ограничений, накладываемых болезнью, ребенок живет и развивается в пространственно весьма ограниченном мире. Это препятствует формированию развития многих видов взаимоотношений и взаимодействий со сверстниками и взрослыми –</w:t>
      </w:r>
      <w:r>
        <w:rPr>
          <w:b/>
          <w:sz w:val="28"/>
          <w:szCs w:val="28"/>
        </w:rPr>
        <w:t xml:space="preserve"> проблема позитивной социализации. </w:t>
      </w:r>
      <w:r>
        <w:rPr>
          <w:sz w:val="28"/>
          <w:szCs w:val="28"/>
        </w:rPr>
        <w:t>Признаками нарушения процесса социальной адаптации у детей чаще всего являются сложности поведения, вредные привычки, невротические и психосоматические расстройства, повышенная тревожность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Исходя из этого, образовательное пространство для таких детей должно  выстраиваться особым образом и </w:t>
      </w:r>
      <w:r>
        <w:rPr>
          <w:sz w:val="28"/>
          <w:szCs w:val="28"/>
        </w:rPr>
        <w:t>включать в себя определенные системообразующие компоненты.</w:t>
      </w:r>
      <w:r>
        <w:rPr>
          <w:color w:val="444444"/>
        </w:rPr>
        <w:t xml:space="preserve"> </w:t>
      </w:r>
      <w:r>
        <w:rPr>
          <w:sz w:val="28"/>
          <w:szCs w:val="28"/>
        </w:rPr>
        <w:t>А это — не простая задача!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ть образовательное пространство для дошкольников с особыми образовательными потребностями - это значит не просто посадить слабовидящего, слабослышащего ребенка за первую парту, пристроить пандусы, оборудовать туалеты и расширить дверные проемы, но и создать адаптивную социокультурную образовательную среду, помочь ребенку «включиться» в социум сверстников и открыть для него широкий познавательный горизонт, чтобы в обществе с определенными правилами, традициями, законами и культурой он мог свободно развиваться как яркая индивидуальность, со своими особенными взглядами на жизнь, мир, самого себ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PT Serif;Times New Roman" w:ascii="PT Serif;Times New Roman" w:hAnsi="PT Serif;Times New Roman"/>
          <w:color w:val="333333"/>
          <w:sz w:val="28"/>
          <w:szCs w:val="28"/>
        </w:rPr>
        <w:t>Анализ многолетнего опыта педагогической работы с детьми с ОВЗ показывает, что эффективность образовательной работы порою немало зависит от умелого использования педагогических традиций народа, в которых обучение и воспитание осуществляется в гармоничном единстве. Одной из народных форм обучения и воспитания подрастающего поколения и выступает сказка.</w:t>
      </w:r>
    </w:p>
    <w:p>
      <w:pPr>
        <w:pStyle w:val="Normal"/>
        <w:shd w:fill="FFFFFF" w:val="clear"/>
        <w:jc w:val="both"/>
        <w:textAlignment w:val="top"/>
        <w:rPr>
          <w:rFonts w:ascii="PT Serif;Times New Roman" w:hAnsi="PT Serif;Times New Roman" w:cs="PT Serif;Times New Roman"/>
          <w:color w:val="333333"/>
          <w:sz w:val="28"/>
          <w:szCs w:val="28"/>
        </w:rPr>
      </w:pPr>
      <w:r>
        <w:rPr>
          <w:rFonts w:cs="PT Serif;Times New Roman" w:ascii="PT Serif;Times New Roman" w:hAnsi="PT Serif;Times New Roman"/>
          <w:color w:val="333333"/>
          <w:sz w:val="28"/>
          <w:szCs w:val="28"/>
        </w:rPr>
        <w:t>«Сказка, — писал Сухомлинский В. А., — развивает внутренние силы ребенка, благодаря которым человек не может не делать добра, то есть учит сопереживать, а также формировать языковую культуру дошкольника».</w:t>
      </w:r>
    </w:p>
    <w:p>
      <w:pPr>
        <w:pStyle w:val="Normal"/>
        <w:shd w:fill="FFFFFF" w:val="clear"/>
        <w:jc w:val="both"/>
        <w:textAlignment w:val="top"/>
        <w:rPr>
          <w:rFonts w:ascii="PT Serif;Times New Roman" w:hAnsi="PT Serif;Times New Roman" w:cs="PT Serif;Times New Roman"/>
          <w:color w:val="333333"/>
          <w:sz w:val="28"/>
          <w:szCs w:val="28"/>
        </w:rPr>
      </w:pPr>
      <w:r>
        <w:rPr>
          <w:rFonts w:cs="PT Serif;Times New Roman" w:ascii="PT Serif;Times New Roman" w:hAnsi="PT Serif;Times New Roman"/>
          <w:color w:val="333333"/>
          <w:sz w:val="28"/>
          <w:szCs w:val="28"/>
        </w:rPr>
        <w:t xml:space="preserve">В процессе адаптации образовательных технологий с учетом индивидуальных особенностей наших воспитанников, родился проект «Сундучок сказок», который  на практике объединил технологии сказкотерапия и «река времени». Мудрость и ценность сказки посредством технологии сказкотерапии помогала детям пережить смысл важнейших общечеловеческих ценностей, учила </w:t>
      </w:r>
      <w:r>
        <w:rPr>
          <w:color w:val="333333"/>
          <w:sz w:val="28"/>
          <w:szCs w:val="28"/>
        </w:rPr>
        <w:t xml:space="preserve"> задуматься, наводила на размышления, знакомила с народными обычаями, традициями,  бытом и укладом жизни.</w:t>
      </w:r>
    </w:p>
    <w:p>
      <w:pPr>
        <w:pStyle w:val="Normal"/>
        <w:shd w:fill="FFFFFF" w:val="clea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А главное, будучи  сокровищницей народной мудрости, развивала речь, приобщала к поэтичн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Технология «река времени» решала другую важную задачу -</w:t>
      </w:r>
      <w:r>
        <w:rPr>
          <w:sz w:val="28"/>
          <w:szCs w:val="28"/>
        </w:rPr>
        <w:t xml:space="preserve"> сформировать у детей пытливость ума, </w:t>
      </w:r>
      <w:r>
        <w:rPr>
          <w:rStyle w:val="StrongEmphasis"/>
          <w:sz w:val="28"/>
          <w:szCs w:val="28"/>
        </w:rPr>
        <w:t>познавательную инициативу</w:t>
      </w:r>
      <w:r>
        <w:rPr>
          <w:sz w:val="28"/>
          <w:szCs w:val="28"/>
        </w:rPr>
        <w:t xml:space="preserve">, умение сравнивать </w:t>
      </w:r>
      <w:r>
        <w:rPr>
          <w:i/>
          <w:iCs/>
          <w:sz w:val="28"/>
          <w:szCs w:val="28"/>
        </w:rPr>
        <w:t>(различать и объединять)</w:t>
      </w:r>
      <w:r>
        <w:rPr>
          <w:sz w:val="28"/>
          <w:szCs w:val="28"/>
        </w:rPr>
        <w:t xml:space="preserve"> вещи и явления, устанавливать простые связи и отношения между ними, рассказывать о них, то есть упорядочивать свои представления о мире, времени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2B2B2B"/>
          <w:sz w:val="28"/>
          <w:szCs w:val="28"/>
        </w:rPr>
      </w:pPr>
      <w:r>
        <w:rPr>
          <w:sz w:val="28"/>
          <w:szCs w:val="28"/>
        </w:rPr>
        <w:t>А интеграция обеих технологий, в конечном итоге, обеспечивала позитивную социальную адаптацию воспитанников.</w:t>
      </w:r>
    </w:p>
    <w:p>
      <w:pPr>
        <w:pStyle w:val="Normal"/>
        <w:shd w:fill="FFFFFF" w:val="clear"/>
        <w:jc w:val="both"/>
        <w:textAlignment w:val="top"/>
        <w:rPr>
          <w:rFonts w:ascii="PT Serif;Times New Roman" w:hAnsi="PT Serif;Times New Roman" w:cs="PT Serif;Times New Roman"/>
          <w:color w:val="333333"/>
          <w:sz w:val="28"/>
          <w:szCs w:val="28"/>
        </w:rPr>
      </w:pPr>
      <w:r>
        <w:rPr>
          <w:rFonts w:cs="PT Serif;Times New Roman" w:ascii="PT Serif;Times New Roman" w:hAnsi="PT Serif;Times New Roman"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rFonts w:ascii="PT Serif;Times New Roman" w:hAnsi="PT Serif;Times New Roman" w:cs="PT Serif;Times New Roman"/>
          <w:color w:val="333333"/>
          <w:sz w:val="28"/>
          <w:szCs w:val="28"/>
        </w:rPr>
      </w:pPr>
      <w:r>
        <w:rPr>
          <w:rFonts w:cs="PT Serif;Times New Roman" w:ascii="PT Serif;Times New Roman" w:hAnsi="PT Serif;Times New Roman"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rFonts w:ascii="PT Serif;Times New Roman" w:hAnsi="PT Serif;Times New Roman" w:cs="PT Serif;Times New Roman"/>
          <w:color w:val="333333"/>
          <w:sz w:val="28"/>
          <w:szCs w:val="28"/>
        </w:rPr>
      </w:pPr>
      <w:r>
        <w:rPr>
          <w:rFonts w:cs="PT Serif;Times New Roman" w:ascii="PT Serif;Times New Roman" w:hAnsi="PT Serif;Times New Roman"/>
          <w:color w:val="333333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Style14"/>
        <w:ind w:firstLine="5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Основная цель проект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социально-коммуникативного и познавательного  развития  детей с особыми образовательными потребностями.</w:t>
      </w:r>
    </w:p>
    <w:p>
      <w:pPr>
        <w:pStyle w:val="Normal"/>
        <w:shd w:fill="FFFFFF" w:val="clear"/>
        <w:ind w:left="58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4"/>
        <w:ind w:firstLine="5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ектировать и создать специально организованную полифункциональную интерактивную коррекционно-развивающую среду, обеспечивающую расширение образовательного горизонта воспитанников с ОВЗ и  развитие пространственно-временных представлений средствами познавательно-исследовательской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ть современные  технологии и формы организации образовательной деятельности – «путешествие по реке времени» и сказкотерапию, направленные на развитие познавательно-исследовательской деятельности, игровой и продуктивной деятельности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етодические рекомендации для педагогов по организации инклюзивной практики в ОУ общеразвивающего вида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ind w:left="2007" w:right="14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Содержание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Основное средство достижения цели и решения поставленных задач – это социокультурная образовательная среда группы, а метод -  интеграция интерактивных и социально ориентированных технологий, адаптированных к возможностям и интересам детей:</w:t>
      </w:r>
      <w:r>
        <w:rPr>
          <w:sz w:val="28"/>
          <w:szCs w:val="28"/>
        </w:rPr>
        <w:t xml:space="preserve"> игра «путешествие по реке времени» и сказкотерапия. </w:t>
      </w:r>
    </w:p>
    <w:p>
      <w:pPr>
        <w:pStyle w:val="Normal"/>
        <w:jc w:val="both"/>
        <w:rPr/>
      </w:pPr>
      <w:r>
        <w:rPr>
          <w:sz w:val="28"/>
          <w:szCs w:val="28"/>
        </w:rPr>
        <w:t>Существует много методик изучения временных промежутков и  предназначения тех или иных вещей, но игра – путешествие по реке времени на основе сказочного материала является наиболее актуальным методом. Развивает воображение, дает полную свободу для самовыражения, способствует формированию пытливости ума, познавательной инициативы, умению сравнивать (различать и объединять) вещи и 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развивающей задачей исследований - путешествий является освоение временных отношений на примерах изменения образа вещей (представлений об историческом времени – от прошлого к настояще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задача указана во всех ныне действующих примерных основных общеобразовательных программах дошкольного образования. Путешествия «по реке времени» – одна из наиболее интересных и доступных игровых форм её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4221"/>
        <w:gridCol w:w="2900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, срок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ек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, партнеры, способы распространения информации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подготовительный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4 квартал 2016 год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едагогами технологий сказкотерапия и «река времени».</w:t>
            </w:r>
          </w:p>
          <w:p>
            <w:pPr>
              <w:pStyle w:val="Style12"/>
              <w:jc w:val="both"/>
              <w:rPr/>
            </w:pPr>
            <w:r>
              <w:rPr>
                <w:sz w:val="28"/>
                <w:szCs w:val="28"/>
              </w:rPr>
              <w:t>Поиск механизма интеграции данных технологий посредством изучения специальной научной литературы, опыта коллег.</w:t>
            </w:r>
          </w:p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и педагогическая литература, интернет-ресурс, опыт работы коллег района, города и области.</w:t>
            </w:r>
          </w:p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МАДОУ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проектировочный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Январь 2017 г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дидактического комплекса «Сундучок сказок»:</w:t>
            </w:r>
          </w:p>
          <w:p>
            <w:pPr>
              <w:pStyle w:val="Style12"/>
              <w:jc w:val="both"/>
              <w:rPr/>
            </w:pPr>
            <w:r>
              <w:rPr>
                <w:sz w:val="28"/>
                <w:szCs w:val="28"/>
              </w:rPr>
              <w:t>-отбор сказочного материала, наиболее подходящих сказок для демонстрации разных тем (жилище, одежда, средства передвижения, предметы быта…);</w:t>
            </w:r>
          </w:p>
          <w:p>
            <w:pPr>
              <w:pStyle w:val="Style12"/>
              <w:jc w:val="both"/>
              <w:rPr/>
            </w:pPr>
            <w:r>
              <w:rPr>
                <w:sz w:val="28"/>
                <w:szCs w:val="28"/>
              </w:rPr>
              <w:t>-сбор материалов для продуктивной детской деятельности, рисование эскизов сказочных образов и предметов с родителями;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литературной части проекта – создание поэтических рассказов-историй развития вещей;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серии образовательных мероприятий (НОД, досуги, встречи с семьями).</w:t>
            </w:r>
          </w:p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ерспективного плана образовательной работы по реализации проект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родителями и педагогами, конкурсы на лучшее авторское дидактическое пособие, творческие семейные и педагогические мастерские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- внедренческий</w:t>
            </w:r>
          </w:p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6 г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оциокультурной среды группы по проекту – центр «сундучок сказок» – создание по эскизам сказочных персонажей, домашней утвари, предметов одежды; 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работа с детьми – сопровождение продуктивной деятельности в мастерских познавательными рассказами педагога об истории развития вещей, ведение диалогов – рассуждений; 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моделирование (воссоздание) исторических макетов в их развитии – жилище человека, средства передвижения, эволюция домашних вещей;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о сказкой в форме презентаций, театра, сюжетных игр.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работа с родителями.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работы для педагогов МАДОУ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мастерские  с детьми и родителями – совместный продуктивный труд по созданию «меток материальной цивилизации».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и режиссерские игры по мотивам сказок.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мероприятия после прохождения каждой темы.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для педагогов МАДОУ, родителей.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ы.</w:t>
            </w:r>
          </w:p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4 этап -аналитический.</w:t>
            </w:r>
          </w:p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6 г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Анализ результативности и качества образовательной работы.</w:t>
            </w:r>
          </w:p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остранение опыта работы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проблемной группы.</w:t>
            </w:r>
          </w:p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работы на районных и городских семинарах, публикации на сайте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: педагоги, родители, дети.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группа: воспитанники – дети с ограниченными возможностями здоровья (дети – инвалиды).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: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тей с ограниченными возможностями здоровья (дети – инвалиды);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родителей;</w:t>
            </w:r>
          </w:p>
          <w:p>
            <w:pPr>
              <w:pStyle w:val="Style12"/>
              <w:numPr>
                <w:ilvl w:val="0"/>
                <w:numId w:val="4"/>
              </w:numPr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едагога, 1 младший воспитатель.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Механизм реализации проекта</w:t>
      </w:r>
    </w:p>
    <w:p>
      <w:pPr>
        <w:pStyle w:val="Normal"/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нове лежит механизм интеграции двух образовательных технологий на каждом этапе проекта.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- педагогами были изучены технологии сказкотерапия и путешествие по «реке времени», спроектирован механизм интеграции данных технологий в русле ведущих видов детской деятельно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проектирование основных образовательных мероприятий для реализации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 - реализация прое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460"/>
        <w:gridCol w:w="2352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утеше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ая основ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сюжетная ли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ихи педагогов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родител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ж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рыбаке и рыбке, Сказка о царе Султане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ральскими го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асивыми ле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арухой старый д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ли много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избушка из б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ержала уж тепла  Мерзли бабушка и дед-  Много было у них бед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бы, дед, приплыла б к н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ь по морским волн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змахнула бы кры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, построив новый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плыла к ним лебедь-пт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вила: ведь я цар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арую вам люб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у избу из брев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ая деятельность – изготовление макета избы (бумага, картон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– рассматривание иллюстраций, чтение худ. литературы – эволюция жилища, рассказ педагога по мотивам сказки. Игровая деятельность на основе созданных совместных мак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ременной метки жилища – избы из бревен (копия в миниатюре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усской пе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щучьему велени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ости ведь боле нет,  Стал вдруг возмущаться де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новато в лес ход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 для печки принос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ка избу согрев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ирогами угощае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 б внук Емеля бы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ву печку подарил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игры по сказке, игры-фантазии (придумай другой конец для сказки, замена героев и средств передвижения Емели, построение ролевых сказочных диалог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изготовление макета п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сказки для родителе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олод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щучьему велени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т дед стонат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 осталось капель пя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мысло надо бр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одицею шагат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а здесь вдруг говори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ня тут путь откры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ра на реку пойд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воды вам принес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ская деятельность –колодец из деревянного конструктора; элементарная исследовательская деятельность опыты с вод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краеведческие музеи Екатеринбург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тиральной маши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рыбаке и рыбк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-ох-ох совсем разбито  Мое старое корыт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 доска уже стара…   Как стирать-то бу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м бы рыбку золот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где ж нам взять так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д тут нев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ыбка ж разговор вед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т корыто – получ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 меня не забыв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д на волю отпуст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 меня не погуб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ние кроссворда на тему «Наши помощники –бытовые прибор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 – стирка кукольной одежды; беседы познавательные по ОБЖ «Электрический то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загадок о домашней техник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ельницы   - Как хлеб пришел к нам на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обо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тился коло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оконника в ле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еперь мы будем е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чего пирог испечь, Колоски-то я наш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уки не наскреб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уку нам получи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 голодными не бы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 бы в гости петуш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удо - мельницей сю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 деятельность «От зерна до стола»; дидактические игры; продуктивная деятельность – лепка из соленого теста; выпечка печен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гостиная: чаепитие, загадки, пословицы, поговорки, рассказы о выращивании хлеба в старин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ек-горбуно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уки нам намоло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как с мельницы до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ести мешок больш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е мы дед с то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к ведь добрый ко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зет муку до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карте Уральского края на разных видах транспорта; моделирование и оригами – лодочка, сани, пароход, само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всей семьёй «Ездим, плаваем, летаем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швейной машин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а-царев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 бы новый сш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кафтанчик почини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т царевну бы лягу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тна что б натк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то уж совсем ст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ые игры «Ателье»; чтение Ушинского «Как рубашка в поле выросла»; конструирование одежды из бумаг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фабрику, оформление мини коллекций тканей, участие в показе моделей одежды из бросового материал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ми мы стали дед                     Скинуть нам десятки б лет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бы яблок молоди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ных, сладких, наливных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янь – лежит одно на блюд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давай его откусим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гня (освещение и тепл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-царевич и серый вол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туча набежал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круг темно вдруг ста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лнце скрылось- темно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ди за вор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м бы  в дом перо жар- пт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лось что б жил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едь лучина догор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 вот и птица пролет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теряла все ж кры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ало  дед и нам светл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: измерение длины дня, наблюдения за солнечным светом; опыты с расте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ини-музея света – источники освещения разных време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ут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-цокотух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Муха по полю пошла                                  Муха денежку наш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ар она купи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ем нас всех угост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стол уже накры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ар пыхтит- пыхт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и мы сейчас возьм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остям чайку нальем.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сказки, показ сказки для детей детского сада и род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чаепити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реализации 3 этапа</w:t>
      </w:r>
      <w:r>
        <w:rPr>
          <w:sz w:val="28"/>
          <w:szCs w:val="28"/>
        </w:rPr>
        <w:t xml:space="preserve"> - создание совместно с детьми и родителями популярных сказочных героев, предметов быта, одежды, средств передвижения, символизирующих </w:t>
      </w:r>
      <w:r>
        <w:rPr>
          <w:sz w:val="27"/>
          <w:szCs w:val="27"/>
        </w:rPr>
        <w:t xml:space="preserve">«древность» - «старину» - «наше время» </w:t>
      </w:r>
      <w:r>
        <w:rPr>
          <w:sz w:val="28"/>
          <w:szCs w:val="28"/>
        </w:rPr>
        <w:t>в русле ведущих видов детской деятельности, их дальнейшее обыгрывание, включение в театрализованные постановки сказок, сочинение новых сказочных сюжетов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Таким образом,</w:t>
      </w:r>
      <w:r>
        <w:rPr>
          <w:sz w:val="27"/>
          <w:szCs w:val="27"/>
        </w:rPr>
        <w:t xml:space="preserve"> путешествие во времени с целью познания истории происхождения вещей, было включено в канву знакомых народных сказок, в творческий процесс создания героев, декораций, предметов быта, их обыгрывание. Сюжетная линия сказки стала основой для путешествия по «реке времени», метки-символы материальной цивилизации создавались руками детей, родителей и педагогов в русле познавательно-исследовательской и продуктивной деятельности, а в результате был облегчен процесс восприятия, упорядочивания  и понимания детьми с ОВЗ временных отношений.</w:t>
      </w:r>
    </w:p>
    <w:p>
      <w:pPr>
        <w:pStyle w:val="Normal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Данный дидактический комплекс, ставший наглядной основой технологий, был создан за счет внутренних ресурсов группы. </w:t>
      </w:r>
      <w:r>
        <w:rPr>
          <w:b/>
          <w:color w:val="444444"/>
          <w:sz w:val="28"/>
          <w:szCs w:val="28"/>
        </w:rPr>
        <w:t>Все пособия, представленные в данном проекте, являются авторскими, потому что сделаны руками его участников из самых разнообразных материалов (природных, бросовых, канцелярских…). Это придает проекту особую ценность,  уникальность и неповторимость, делает его более рациональным (экономия бюджетных средств) и адаптивным.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сновные этапы реализации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стория жилища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3647440" cy="381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6553" r="-6" b="24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стория русской печки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3498850" cy="339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8042" r="-6" b="37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стория колодца</w:t>
      </w:r>
    </w:p>
    <w:p>
      <w:pPr>
        <w:pStyle w:val="Normal"/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3164840" cy="361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35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стория стиральной машинки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3602990" cy="3169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7913" r="-6" b="32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стория выращивания хлеба – мельница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2971800" cy="4173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2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стория транспорта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3550920" cy="3790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6785" r="-6" b="33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стория одежды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2555240" cy="3328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26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2533015" cy="4028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10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стория освещения-огня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2303145" cy="4081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Информация о сайте проекта</w:t>
      </w:r>
    </w:p>
    <w:p>
      <w:pPr>
        <w:pStyle w:val="Normal"/>
        <w:shd w:fill="FFFFFF" w:val="clear"/>
        <w:ind w:firstLine="567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сайте учреждения была создана специальная страничка, где были размещены методические рекомендации для педагогов и родителей по созданию образовательной среды, дидактические материалы по организации образовательной работы с детьми, фоторепортажи и многое друго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екта</w:t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показывает, что технология «сундук историй» дает положительные результаты в познавательном развитии детей с ОВЗ – их образовательный горизонт значительно расширяется за счет обогащения  образовательного пространства и путешествия «в этом пространстве и во времен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воспитанники познавали окружающий мир в процессе любой детской деятельности, как и требует ФГОС ДО. «Островки» познавательно-исследовательской, продуктивной, коммуникативной, речевой деятельности, восприятие художественного слова сопровождали ребенка в течение всего дня, вплетаясь в игру в виде ориентировочных действий, опробования возможностей любого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али более открытыми, самостоятельными, научились не только  задавать  вопросы на интересующие их темы, но и самостоятельно искать ответы на них.  А самое главное, разносторонние знания, полученные в ходе этих путешествий во времени стали опорой в различных видах деятельности и прежде всего в игровой. В сюжетные, режиссерские, театрализованные игры дошкольники стали включать свой опыт, знания сказок, истории ве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ы дальнейшего развития проект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ш инновационный проект носит долгосрочный характер. Педагогами планируется дальнейшая разработка и создание новых  дидактических пособий и игровых элементов сенсорной комнаты таких как: тактильные и тактильно-акустические панели. Игра с панелью помогает тренировать координацию и навыки движения, а разнообразие текстур материалов, их различная плотность и отдельные мелкие детали прекрасно развивают тактильные ощущения и сенсорное восприятие, крупную и мелкую моторику рук малыша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чит отслеживать причинно-следственные связи. Игровые панели способствуют росту познавательной активности и всестороннему развитию ребенка. 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Также планируется создание мини-центра «Арттерапии», в котором с помощью использования нетрадиционных методик продуктивной деятельности  можно выразить свой внутренний мир через творчество, развивать креативность мышления. Арттерапия восстанавливает целостность личности и расширяет границы собственного восприятия. Помогает снять напряжение, способствует повышению самооценки, учит расслабляться, избавляться от негативных эмоций и мыслей, а при групповой работе развивает в человеке важные социальные навы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ействительно, для наших воспитанников - детей с особыми образовательными потребностями - сенсорная комната – это восьмое чудо света! 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kmargin">
    <w:name w:val="uk-margi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29:00Z</dcterms:created>
  <dc:creator>DNS</dc:creator>
  <dc:description/>
  <cp:keywords/>
  <dc:language>en-US</dc:language>
  <cp:lastModifiedBy>Elena</cp:lastModifiedBy>
  <cp:lastPrinted>2016-09-12T10:14:00Z</cp:lastPrinted>
  <dcterms:modified xsi:type="dcterms:W3CDTF">2017-06-26T08:47:00Z</dcterms:modified>
  <cp:revision>36</cp:revision>
  <dc:subject/>
  <dc:title/>
</cp:coreProperties>
</file>