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Отчет о проведении Месячника безопасности в МАДОУ – детский сад комбинированного вида № 115, Верх-Исетского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обучающимися</w:t>
      </w:r>
    </w:p>
    <w:p>
      <w:pPr>
        <w:pStyle w:val="Normal"/>
        <w:ind w:left="720" w:right="-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9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еречень, количеств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  <w:br/>
              <w:t xml:space="preserve">и тематика проведенных мероприяти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сылка на сайт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115.tvoysadik.ru/?section_id=271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го мероприятий: 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седа «Опасные предметы на прогулке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разовательное событие6: «Осторожно терроризм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го мероприятий: 3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пасности интернета или что такое вирус?»;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Работает детская студия»;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-активная игра «Чем полезен и опасен  интернет?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роприятий:5</w:t>
            </w:r>
          </w:p>
          <w:p>
            <w:pPr>
              <w:pStyle w:val="Style16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беседы «Огонь - друг, огонь- враг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«Чем опасны пожары?» « Чем еще опасен пожар, кроме огня?»;</w:t>
            </w:r>
          </w:p>
          <w:p>
            <w:pPr>
              <w:pStyle w:val="Style16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: «Посмотри на картинку и скажи правило»;</w:t>
            </w:r>
          </w:p>
          <w:p>
            <w:pPr>
              <w:pStyle w:val="Style16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развлечение «Берегись огня!»</w:t>
            </w:r>
          </w:p>
          <w:p>
            <w:pPr>
              <w:pStyle w:val="Style16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икторина по ППБ;</w:t>
            </w:r>
          </w:p>
          <w:p>
            <w:pPr>
              <w:pStyle w:val="Style16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тение художественной литературы С. Маршак «Кошкин дом»; С. Маршак «Пожар» ; С. Маршак «Рассказ о неизвестном герое»;  С. Михалков «Дядя Стёпа»;  К. Чуковский «Путаница»;  ЛН Толстой  «Пожарные собаки»</w:t>
            </w:r>
          </w:p>
          <w:p>
            <w:pPr>
              <w:pStyle w:val="Style16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роприятий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использование лепбука  "Микробы и бактерии" с детьми старшего возраста для формирования навыков санитарно-эпидемиологической безопасно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мероприятий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занятие " Веселое путешествие в страну дорожной Азбу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"Автобус" по ПД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 по ПДД и рисование "Светофорик на проезжей части дорог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Г.П.Шалаевой из цикла «Как вести себя в общественном транспор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мероприятий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; "Безопасность на воде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)</w:t>
            </w:r>
          </w:p>
          <w:p>
            <w:pPr>
              <w:pStyle w:val="Normal"/>
              <w:ind w:right="-11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+ДОУ+ОДО=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казать количеств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учающихся, принявших участие </w:t>
              <w:br/>
              <w:t>в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казать количество обучающихся, принявших участие </w:t>
              <w:br/>
              <w:t>в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количество обучающихся, принявших участие </w:t>
              <w:br/>
              <w:t>в меропри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казать количество обучающихся, принявших участие </w:t>
              <w:br/>
              <w:t>в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учающихся, принявших участие </w:t>
              <w:br/>
              <w:t>в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учающихся, принявших участ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/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  <w:gridCol w:w="382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аботникам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еречень, количеств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и тематика проведен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структивное совещание «Действие педагогического персонала по эвакуации детей при возникновении ЧС (пожара)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ъектовая тренировка по эвакуации сотрудников и воспитанников в случае возникновения пожара (здание на Волгоградск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-во мероприятий -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3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дительское собрание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left="3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Работа с детьми в домашних условиях по профилактики безопасн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3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змещение консультаций и памяток по безопасности в групповых помещениях и на стендах Д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) ОО/ДОУ/О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 руководителей, принявших участие в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 работников, принявших участие в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казать количество родителей (законных представителей), принявших участ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дительское собрание  - 156 челове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е просвещение  -100% охв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 \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5.tvoysadik.ru/?section_id=2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54:00Z</dcterms:created>
  <dc:creator>user</dc:creator>
  <dc:description/>
  <cp:keywords/>
  <dc:language>en-US</dc:language>
  <cp:lastModifiedBy>ARM_12</cp:lastModifiedBy>
  <cp:lastPrinted>2023-05-27T14:54:00Z</cp:lastPrinted>
  <dcterms:modified xsi:type="dcterms:W3CDTF">2023-05-27T10:04:00Z</dcterms:modified>
  <cp:revision>3</cp:revision>
  <dc:subject/>
  <dc:title>Приложение к письму</dc:title>
</cp:coreProperties>
</file>