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 учить? Как учить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преподавании правил дорожного движения.</w:t>
      </w:r>
    </w:p>
    <w:p>
      <w:pPr>
        <w:pStyle w:val="Normal"/>
        <w:ind w:right="-104"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чему дети попадают в дорожно-транспортные происшествия? Ответов на этот простой вопрос много. Во-первых, дети вовремя не замечают опасности. Девять из десяти пострадавших на улице детей вовремя не заметили приближающуюся машину и ошибочно считали, что находятся в безопасности. Во-вторых, дети выбегают на проезжую часть улицы не поглядев, а что там? Из-за предметов, мешающих обзору. Главная опасность на улице- не столько сама приближающаяся машина, сколько тот предмет, который мешает ее вовремя заметить. В- третьих, дети легко отвлекаются от наблюдения за дорогой. В-четвертых, дети иногда выходят на проезжую часть, не посмотрев по сторонам. Чаще это бывает на улицах, на которых машины проезжают сравнительно редко. В-пятых, дети имеют привычку вырываться из рук родителей.</w:t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ФИКА МЕТОДИКИ ПРОВЕДЕНИЯ БЕСЕ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РАВИЛАМ ДОРОЖНОГО ДВИЖЕНИЯ</w:t>
      </w:r>
    </w:p>
    <w:p>
      <w:pPr>
        <w:pStyle w:val="Normal"/>
        <w:ind w:right="76" w:firstLine="1080"/>
        <w:jc w:val="both"/>
        <w:rPr/>
      </w:pPr>
      <w:r>
        <w:rPr>
          <w:sz w:val="28"/>
          <w:szCs w:val="28"/>
        </w:rPr>
        <w:t xml:space="preserve">Анализ ДТП показывает, что одна из главных причин детского травматизма на улицах- ситуационная неграмотность детей. Правила важны, но их знание совершенно не достаточно. 95 % несчастных случаев с детьми на дорогах возникает примерно в 30 повторяющихся дорожных </w:t>
      </w:r>
      <w:r>
        <w:rPr>
          <w:sz w:val="28"/>
          <w:szCs w:val="28"/>
          <w:u w:val="single"/>
        </w:rPr>
        <w:t>ситуациях- «ловушках».</w:t>
      </w:r>
      <w:r>
        <w:rPr>
          <w:sz w:val="28"/>
          <w:szCs w:val="28"/>
        </w:rPr>
        <w:t xml:space="preserve"> В этих обманчивых ситуациях, на первый взгляд, кажется, что опасности нет, можно переходить, а через секунду обнаруживается - НЕТ, ОПАСНО! Да поздно... Это и есть дорожные ситуации-«ловушки». Неумение распознавать эти ситуации, предвидеть их развитие, правильно оценивать опасность на улице и означает </w:t>
      </w:r>
      <w:r>
        <w:rPr>
          <w:b/>
          <w:sz w:val="28"/>
          <w:szCs w:val="28"/>
        </w:rPr>
        <w:t>СИТУАЦИОННУЮ НЕГРАМОТНОСТЬ.</w:t>
      </w:r>
    </w:p>
    <w:p>
      <w:pPr>
        <w:pStyle w:val="Normal"/>
        <w:ind w:right="76"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аждый ребенок должен знать характеристику окружающей его на улице транспортной среды; типичные дорожные ситуации, в которых возникают несчастные случаи, и уметь их избегать; владеть навыками наблюдения и оценки обстановки на дороге.</w:t>
      </w:r>
    </w:p>
    <w:p>
      <w:pPr>
        <w:pStyle w:val="Normal"/>
        <w:ind w:right="76" w:firstLine="851"/>
        <w:jc w:val="both"/>
        <w:rPr/>
      </w:pPr>
      <w:r>
        <w:rPr>
          <w:sz w:val="28"/>
          <w:szCs w:val="28"/>
        </w:rPr>
        <w:t xml:space="preserve">В связи с этим, в современной методической литературе говориться об интенсивном </w:t>
      </w:r>
      <w:r>
        <w:rPr>
          <w:b/>
          <w:sz w:val="28"/>
          <w:szCs w:val="28"/>
        </w:rPr>
        <w:t>ситуационном обучении</w:t>
      </w:r>
      <w:r>
        <w:rPr>
          <w:sz w:val="28"/>
          <w:szCs w:val="28"/>
        </w:rPr>
        <w:t xml:space="preserve"> детей правилам дорожного движения. Что это такое? </w:t>
      </w:r>
    </w:p>
    <w:p>
      <w:pPr>
        <w:pStyle w:val="Normal"/>
        <w:ind w:right="76" w:firstLine="851"/>
        <w:jc w:val="both"/>
        <w:rPr/>
      </w:pPr>
      <w:r>
        <w:rPr>
          <w:b/>
          <w:sz w:val="28"/>
          <w:szCs w:val="28"/>
          <w:u w:val="single"/>
        </w:rPr>
        <w:t>Ситуационный метод обучения</w:t>
      </w:r>
      <w:r>
        <w:rPr>
          <w:sz w:val="28"/>
          <w:szCs w:val="28"/>
        </w:rPr>
        <w:t>- это обучение детей ПДД посредством наглядного разбора и анализа конкретных типичных дорожных ситуаций-«ловушек», в которых ребенок может оказаться. Именно он лежит в основе обучения детей правилам дорожного движения.</w:t>
      </w:r>
    </w:p>
    <w:p>
      <w:pPr>
        <w:pStyle w:val="Normal"/>
        <w:ind w:right="76"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итуационное обучение реализуется как на теоретических, так и на практических занятиях. 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чины возникновения ситуаций-«ловушек»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крытый обзор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влечение внимания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ыход на проезжую часть не глядя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еумение реально оценить ситуацию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беспечность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ры ситуаций-«ловушек»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 выходит из-за кустов, забора, деревьев, не подозревая, что за ними скрыта проезжающая машина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 спешит через дорогу к автобусу и не видит больше ничего, в том числе  и приближающуюся сбоку машину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ети выбегают на проезжую часть дороги за мячом, собакой, приятелями, не обращая внимания больше ни на что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ямо на проезжей части дороги ребенок вырывается из рук сопровождающих его родителей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ротуар и проезжая часть вдоль домов не разделены. Дорожки используются совместно и пешеходами, и водителями. Нельзя выбегать, не осмотревшись, из подъездов, из-за стоящих машин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right="76" w:hanging="283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шеход- школьник, увидев на другой стороне улицы приятелей, зовущих его к себе, переходит дорогу, не замечая опасности.</w:t>
      </w:r>
    </w:p>
    <w:p>
      <w:pPr>
        <w:pStyle w:val="Normal"/>
        <w:ind w:right="76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обучение детей безопасному поведению  было эффективным, необходимо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е показывать, чем рассказывать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ывать и объяснять последовательно две «картинки»: «кажущуюся безопасность»  и «видимая опасность»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ереживания  при обучении несоизмеримо слабее переживания типа «чуть не попал под машину», показывать многократно, повседневно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ой же причине стремиться создать  у ребенка минимум эмоциональных  переживаний; рассказывать вместе с показом, пример несчастного случая в этой ситуации или спросить, показав выехавшую машину: что могло быть, если бы ты или я выбежали?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многоаспектн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предмету (опасные ситуации, связанные со стоящим транспортном на противоположной стороне, на который нужно успеть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месту (опасные ситуации, связанные с пешеходным переходом без светофора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действию пешехода (опасные ситуации, связанные с выходом из автобуса, переходом улиц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действию водителя (опасные ситуации для пешехода при подъезде автобуса к остановке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по состоянию пешехода (состояние спешки, волнения, при ослабленном зрении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R2"/>
        <w:spacing w:lineRule="auto" w:line="2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УМ ЗНАНИЙ И НАВЫКОВ ПО НАБЛЮДЕНИЮ И ОРИЕНТАЦИИ В ДОРОЖНОЙ ОБСТАНОВКЕ, НЕОБХОДИМЫХ ДЛЯ ОБЕСПЕЧЕНИЯ БЕЗОПАСНОСТИ ПЕШЕХОДА НА УЛИЦАХ И ДОРОГАХ</w:t>
      </w:r>
    </w:p>
    <w:p>
      <w:pPr>
        <w:pStyle w:val="FR1"/>
        <w:spacing w:before="40" w:after="0"/>
        <w:ind w:firstLine="4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опасностей улиц и дорог (транспортной сре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асные предметы (машины, мотоциклы) двигаются со скоростями, десятикратно превышающими скорость, привычную для человека. Поэто</w:t>
        <w:softHyphen/>
        <w:t>му обстановка может измениться очень быстро, необходимо наблюдать за ней постоянно и многократно при переходе улицы. Улица очень сложна в наблюдении, хотя на первый взгляд это и незаметно. На улице много пред</w:t>
        <w:softHyphen/>
        <w:t>метов, мешающих увидеть вовремя опасную машину (стоящие и двигаю</w:t>
        <w:softHyphen/>
        <w:t>щиеся автобусы, грузовики, легковые машины, деревья, кусты, заборы и т.д.). Поэтому главный навык, рефлекс, необходимый пешеходу - рефлекс предвидения опасности, которая может быть скрыта за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и две трети детей и две пятых взрослых попадают под машины из-за неумения предвидеть, что может их ожидать из-за предметов, меша</w:t>
        <w:softHyphen/>
        <w:t>ющих обз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лице много предметов и факторов, отвлекающих внимание пешехода, в результате чего он часто не замечает опасности, даже когда она не скрыта за предметами. В целом 90% детей и 80% взрослых, пострадавших в дорожных происшествиях, вовремя не заметили опасность по различным причинам. Поэтому главной задачей, наряду с  изучением ПДД, является обучение детей навыкам наблюдения: как смотреть, как заметить, как оценить скорость, расстояние, направление движения машины, как предвидеть появление скрытой маш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несчастных случаев с детьми происходит, когда они спешат, волнуются, бегут. Поэтому спешка и бег на проезжей части улицы должны быть исключены. Улица обманчива: кажется, нет ни одной маши</w:t>
        <w:softHyphen/>
        <w:t>ны целых полчаса, а через секунду может выехать бесшумно из переулка или из-за поворота. Переход улицы занимает всего 10-20 секунд, поэтому на время перехода надо прекращать разговоры и всегда внимательно на</w:t>
        <w:softHyphen/>
        <w:t>блюдать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едметы, мешающие своевременно увидеть опасность на улице: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ящий на остановке автобус, троллейбус, трамвай(скрывают за собой транспорт, обгоняющий их или движущийся навстречу);</w:t>
      </w:r>
    </w:p>
    <w:p>
      <w:pPr>
        <w:pStyle w:val="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стоящие у обочины машин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шины, стоящие у светофора (скрывают за собой машину, подъез</w:t>
        <w:softHyphen/>
        <w:t>жающую к светофору в левом ряду);</w:t>
      </w:r>
    </w:p>
    <w:p>
      <w:pPr>
        <w:pStyle w:val="Normal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  <w:t>-  кусты, деревья, кучи земли или снега, строительные материалы возле дорог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группы стоящих пешеходов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ешеход, идущий рядом (справа или слев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хавшая мимо и удаляющаяся машина (в первые секунды может скрывать за собой встречную машин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лижающаяся машина, чаще крупногабаритная - автобус, грузовик(может скрывать за собой едущую слева или обгоняющую машин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си, остановившееся напротив дома (может скрывать за собой дру</w:t>
        <w:softHyphen/>
        <w:t>гую машину или мотоцикл)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Факторы и предметы, отвлекающие внимание пешехода и создающие опасность не заметить приближающуюся машину: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автобус, троллейбус, трамвай на который пешеход стремится успеть, стоящий на другой стороне улицы (фиксируя взгляд на цели своего движе</w:t>
        <w:softHyphen/>
        <w:t>ния, пешеход может не заметить приближающуюся машину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, школа,  магазин, киоск "Союзпечать" и т. д. - цели дви</w:t>
        <w:softHyphen/>
        <w:t>жения ребенка через улицу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дные, знакомые, которых ребенок увидел через дорогу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 товарищи или подруги, идущие немного впереди при движении груп</w:t>
        <w:softHyphen/>
        <w:t>пой (идущий сзади следует за впереди идущим и может не заметить опас</w:t>
        <w:softHyphen/>
        <w:t>ную для себя машину);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- пешеходы, переходящие улицу впереди на пешеходном переходе без светофоров (для пешехода, идущего сзади с отставанием от основной груп</w:t>
        <w:softHyphen/>
        <w:t>пы: следуя за идущими впереди, он может не заметить начала движения машин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мячик, выкатившийся на дорогу; собака, выбегающая на дорогу (для ребенка, бегущего вслед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пешеход, идущий рядом (чаще при разговоре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Типичные дорожные ситуации, в которые пешеход, особенно ребе</w:t>
        <w:softHyphen/>
        <w:t>нок, попадает на проезжей части улицы, не посмотрев по сторонам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улице с нерегулярным или слабым движением машин (пустынной), пешеход, "под впечатлением" пустынности улицы, выходит перед прибли</w:t>
        <w:softHyphen/>
        <w:t>жающейся машиной, не посмотрев;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и идут вдоль по проезжей части справа по ходу транспорта и выбегают, влево не поглядев;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ик движется по тротуару и, не посмотрев, начинает переходить дорогу наискосок справа налево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  <w:t>- дети играют поблизости от проезжей части и выбегают на дорогу, не осмотрев ее;</w:t>
      </w:r>
    </w:p>
    <w:p>
      <w:pPr>
        <w:pStyle w:val="Normal"/>
        <w:ind w:left="40"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Типичные ситуации, в которых ребенок может не заметить опасную для себя автомашину (прочие):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готовится к переходу улицы и не замечает машину, делаю</w:t>
        <w:softHyphen/>
        <w:t>щую поворот направо (для того, чтобы ее заметить, надо смотреть не толь</w:t>
        <w:softHyphen/>
        <w:t>ко влево, но и "влево- назад);</w:t>
      </w:r>
    </w:p>
    <w:p>
      <w:pPr>
        <w:pStyle w:val="FR1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не привык всматриваться вдаль и выделять малозаметные предметы: может не заметить машину темного цвета на темном фоне или едущие с большой скоростью транспортные средства;</w:t>
      </w:r>
    </w:p>
    <w:p>
      <w:pPr>
        <w:pStyle w:val="Normal"/>
        <w:ind w:firstLine="340"/>
        <w:jc w:val="both"/>
        <w:rPr/>
      </w:pPr>
      <w:r>
        <w:rPr>
          <w:sz w:val="28"/>
          <w:szCs w:val="28"/>
        </w:rPr>
        <w:t>-    ребенок идет, бежит, едет на велосипеде мимо выезда из двора дома, с территории       предприятия и не замечает выезжающую машину.</w:t>
      </w:r>
    </w:p>
    <w:p>
      <w:pPr>
        <w:pStyle w:val="FR2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опасные для пешехода участки на улицах и дорогах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 без светофора. Типичные опасные ситуации свя</w:t>
        <w:softHyphen/>
        <w:t>заны со стоящими или двигающимися машинами, из-за которых можно не заметить скрытые за ними другие машин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новки общественного транспорта(автобуса, троллейбуса, трамвая)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Типичная ошибка</w:t>
      </w:r>
      <w:r>
        <w:rPr>
          <w:sz w:val="28"/>
          <w:szCs w:val="28"/>
        </w:rPr>
        <w:t>: выход пешехода спереди или сзади транспорта, не видя машин, приближающихся справа или сле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ки, на которых обзор проезжей части улицы затруднен стоящи</w:t>
        <w:softHyphen/>
        <w:t>ми машинами или другими предметам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, опасные для пешеход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о стороны водителя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гон или объезд водителем стоящей или двигаю</w:t>
        <w:softHyphen/>
        <w:t>щейся машины (пешеход не видит водителя, водитель не видит пешехода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6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ъезд двух встречных машин (также пешеход и водитель не видят и не могут видеть друг друг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Свои собственные действ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вижение через улицу к стоящему на остановке транспор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 через улицу к цели, привлекающей внимание пеше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lineRule="auto" w:line="240" w:before="14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 в преподавании правил дорожного движения.</w:t>
      </w:r>
    </w:p>
    <w:p>
      <w:pPr>
        <w:pStyle w:val="Normal"/>
        <w:ind w:right="-104" w:firstLine="851"/>
        <w:jc w:val="both"/>
        <w:rPr/>
      </w:pPr>
      <w:r>
        <w:rPr>
          <w:sz w:val="28"/>
          <w:szCs w:val="28"/>
        </w:rPr>
        <w:t>Анализ школьных занятий по курсу КБЖ и ответов учащихся позволяет сделать вывод, что при обучении детей ПДД многие преподаватели допускают грубейшие ошибки, учат по старым правилам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0" w:right="-104" w:firstLine="540"/>
        <w:jc w:val="both"/>
        <w:textAlignment w:val="baseline"/>
        <w:rPr/>
      </w:pPr>
      <w:r>
        <w:rPr>
          <w:b/>
          <w:sz w:val="28"/>
          <w:szCs w:val="28"/>
        </w:rPr>
        <w:t>Учат: «Обходи трамвай спереди, автобус- сзади». Это правило давно устарело и не спасает, а напротив создает аварийную ситуацию, так как при выходе пешеходов сзади или спереди ТС ни водитель, ни пешеход не видят друг друга, и происходит столкновение.</w:t>
      </w:r>
    </w:p>
    <w:p>
      <w:pPr>
        <w:pStyle w:val="Normal"/>
        <w:jc w:val="both"/>
        <w:rPr/>
      </w:pPr>
      <w:r>
        <w:rPr>
          <w:b/>
          <w:w w:val="86"/>
          <w:sz w:val="32"/>
          <w:szCs w:val="32"/>
        </w:rPr>
        <w:t xml:space="preserve">        </w:t>
      </w:r>
      <w:r>
        <w:rPr>
          <w:sz w:val="28"/>
          <w:szCs w:val="32"/>
        </w:rPr>
        <w:t>Практика показывает, что такое «обучение», как правило, часто приводит к ДТП именно по данной причине. При обходе транспортного средства спере</w:t>
        <w:softHyphen/>
        <w:t>ди и сзади водитель и пешеход не видят друг друга, что создает аварийную ситуацию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ПРАВИЛО: </w:t>
      </w:r>
      <w:r>
        <w:rPr>
          <w:b/>
          <w:i/>
          <w:sz w:val="28"/>
          <w:szCs w:val="32"/>
        </w:rPr>
        <w:t>Педагог, проводящий занятия с учащимися, должен знать, что при выходе из маршрутного транспорта, если необходимо перейти на противоположную сторону проезжей части, следует дойти до ближайшего пешеходного перехода, а если его нет, подождать, когда транспортное средство отъедет на безопасное расстояние, и переходить проезжую часть в том месте, где она хорошо просматривается в обе стороны.</w:t>
      </w:r>
    </w:p>
    <w:p>
      <w:pPr>
        <w:pStyle w:val="Normal"/>
        <w:jc w:val="both"/>
        <w:rPr>
          <w:b/>
          <w:b/>
          <w:i/>
          <w:i/>
          <w:w w:val="108"/>
          <w:sz w:val="28"/>
          <w:szCs w:val="28"/>
        </w:rPr>
      </w:pPr>
      <w:r>
        <w:rPr>
          <w:b/>
          <w:i/>
          <w:w w:val="108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right="-104" w:firstLine="54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т: «При переходе улицы посмотри налево, а дойдя до середины- посмотри направо». Это правило также устарело и создает опасную ситу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АВИЛО: </w:t>
      </w:r>
      <w:r>
        <w:rPr>
          <w:b/>
          <w:i/>
          <w:w w:val="86"/>
          <w:sz w:val="32"/>
          <w:szCs w:val="32"/>
        </w:rPr>
        <w:t>Нельзя категорично требовать от школьников при переходе проезжей части смотреть сначала налево, а дойдя до середины - направо. Детям следует вну</w:t>
        <w:softHyphen/>
        <w:t>шить, что транспортное средство может появиться неожиданно, с любой сторо</w:t>
        <w:softHyphen/>
        <w:t>ны. Поэтому, прежде чем переходить дopory, нужно остановиться, посмотреть в обе стороны, затем еще раз налево и только, убедившись в своей безопасности со всех сторон, начинать переход проезжей части, постоянно контролируя ситуацию поворотами головы и по возможности не останавливаясь посередине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0" w:right="-104" w:firstLine="540"/>
        <w:jc w:val="both"/>
        <w:textAlignment w:val="baseline"/>
        <w:rPr>
          <w:sz w:val="32"/>
          <w:szCs w:val="32"/>
        </w:rPr>
      </w:pPr>
      <w:r>
        <w:rPr>
          <w:sz w:val="32"/>
          <w:szCs w:val="32"/>
        </w:rPr>
        <w:t>Учат: «Красный -стой, Желтый- приготовиться, Зеленый- иди.». Дети часто путают расположение сигналов светофора: не понимают, что когда горит зеленый сигнал светофора, то с другой стороны горит красный и наоборот.</w:t>
      </w:r>
    </w:p>
    <w:p>
      <w:pPr>
        <w:pStyle w:val="Normal"/>
        <w:ind w:right="76" w:firstLine="540"/>
        <w:jc w:val="both"/>
        <w:rPr/>
      </w:pPr>
      <w:r>
        <w:rPr>
          <w:b/>
          <w:i/>
          <w:sz w:val="28"/>
          <w:szCs w:val="28"/>
        </w:rPr>
        <w:t xml:space="preserve">ПРАВИЛО: Красный сигнал светофора запрещающий, т.к. с другой стороны горит зеленый для машин. Желтый- не приготовиться, а знак внимания, предупреждающий о смене сигналов светофора. Для пешеходов желтый сигнал светофора также является запрещающим, т.к. на желтый сигнал  машинам разрешается заканчивать проезд перекрестка. Зеленый- разрешает движение, однако, </w:t>
      </w:r>
      <w:r>
        <w:rPr>
          <w:b/>
          <w:i/>
          <w:sz w:val="32"/>
          <w:szCs w:val="32"/>
        </w:rPr>
        <w:t>в</w:t>
      </w:r>
      <w:r>
        <w:rPr>
          <w:b/>
          <w:i/>
          <w:w w:val="86"/>
          <w:sz w:val="32"/>
          <w:szCs w:val="32"/>
        </w:rPr>
        <w:t xml:space="preserve"> реальных дорожных условиях зеленый сигнал светофора также не гарантирует безопасности движе</w:t>
        <w:softHyphen/>
        <w:t>ния, если пешеход не предпринимает необходимые меры предосторожности.  Пешеход должен убедиться в том, что все машины остановились, и только тог</w:t>
        <w:softHyphen/>
      </w:r>
      <w:r>
        <w:rPr>
          <w:b/>
          <w:i/>
          <w:w w:val="70"/>
          <w:sz w:val="32"/>
          <w:szCs w:val="32"/>
        </w:rPr>
        <w:t xml:space="preserve">да </w:t>
      </w:r>
      <w:r>
        <w:rPr>
          <w:b/>
          <w:i/>
          <w:w w:val="86"/>
          <w:sz w:val="32"/>
          <w:szCs w:val="32"/>
        </w:rPr>
        <w:t>переходить проезжую часть дороги.</w:t>
      </w:r>
    </w:p>
    <w:p>
      <w:pPr>
        <w:pStyle w:val="Normal"/>
        <w:ind w:right="76" w:hanging="0"/>
        <w:jc w:val="both"/>
        <w:rPr>
          <w:b/>
          <w:b/>
          <w:i/>
          <w:i/>
          <w:w w:val="86"/>
          <w:sz w:val="28"/>
          <w:szCs w:val="28"/>
        </w:rPr>
      </w:pPr>
      <w:r>
        <w:rPr>
          <w:b/>
          <w:i/>
          <w:w w:val="86"/>
          <w:sz w:val="28"/>
          <w:szCs w:val="28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right="76" w:firstLine="540"/>
        <w:jc w:val="both"/>
        <w:textAlignment w:val="baseline"/>
        <w:rPr/>
      </w:pPr>
      <w:r>
        <w:rPr>
          <w:sz w:val="28"/>
          <w:szCs w:val="28"/>
        </w:rPr>
        <w:t>Учат: «Если не успел перейти дорогу, остановись на островке безопасности или на середине дороги». Эта ситуация также опасна.</w:t>
      </w:r>
    </w:p>
    <w:p>
      <w:pPr>
        <w:pStyle w:val="Normal"/>
        <w:ind w:right="76" w:firstLine="540"/>
        <w:jc w:val="both"/>
        <w:rPr/>
      </w:pPr>
      <w:r>
        <w:rPr>
          <w:b/>
          <w:i/>
          <w:sz w:val="28"/>
          <w:szCs w:val="28"/>
        </w:rPr>
        <w:t>ПРАВИЛО: Необходимо рассчитать переход так, чтобы не останавливаться на середине дороги, но если уж попал в такую ситуацию, то стой на середине дороги и ни шагу, ни вперед, ни назад.</w:t>
      </w:r>
    </w:p>
    <w:p>
      <w:pPr>
        <w:pStyle w:val="Normal"/>
        <w:ind w:right="7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right="76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т: «Не играй на дороге, у дороги, а играй во дворе дома»</w:t>
      </w:r>
    </w:p>
    <w:p>
      <w:pPr>
        <w:pStyle w:val="Normal"/>
        <w:ind w:right="76" w:hanging="0"/>
        <w:jc w:val="both"/>
        <w:rPr/>
      </w:pPr>
      <w:r>
        <w:rPr>
          <w:b/>
          <w:i/>
          <w:sz w:val="28"/>
          <w:szCs w:val="28"/>
        </w:rPr>
        <w:t>ПРАВИЛО: Выходя из подъезда, уже будь внимательным и осторожным. Играй подальше от дороги, там, где нет машин.</w:t>
      </w:r>
    </w:p>
    <w:p>
      <w:pPr>
        <w:pStyle w:val="Normal"/>
        <w:ind w:firstLine="720"/>
        <w:jc w:val="both"/>
        <w:rPr>
          <w:b/>
          <w:b/>
          <w:i/>
          <w:i/>
          <w:w w:val="86"/>
          <w:sz w:val="28"/>
          <w:szCs w:val="28"/>
        </w:rPr>
      </w:pPr>
      <w:r>
        <w:rPr>
          <w:b/>
          <w:i/>
          <w:w w:val="86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Опасными для поведения детей являются некоторые наглядные пособия (настольные игры) с ошибочной трактовкой правил дорожного движения, не</w:t>
        <w:softHyphen/>
        <w:t>правильным изображением светофоров, причем только трехцветных, и отсутст</w:t>
        <w:softHyphen/>
        <w:t>вием пешеходных светофоров. Показательно, что педагоги почти не дают ника</w:t>
        <w:softHyphen/>
        <w:t>кой информации о значении мигающего зеленого (желтого) сигналах светофо</w:t>
        <w:softHyphen/>
        <w:t>ра и особенностях поведения пешеходов при переходе проезжей части дороги.</w:t>
      </w:r>
    </w:p>
    <w:p>
      <w:pPr>
        <w:pStyle w:val="Normal"/>
        <w:ind w:firstLine="720"/>
        <w:jc w:val="both"/>
        <w:rPr>
          <w:b/>
          <w:b/>
          <w:i/>
          <w:i/>
          <w:w w:val="86"/>
          <w:sz w:val="32"/>
          <w:szCs w:val="32"/>
        </w:rPr>
      </w:pPr>
      <w:r>
        <w:rPr>
          <w:b/>
          <w:i/>
          <w:w w:val="86"/>
          <w:sz w:val="32"/>
          <w:szCs w:val="32"/>
        </w:rPr>
      </w:r>
    </w:p>
    <w:p>
      <w:pPr>
        <w:pStyle w:val="Normal"/>
        <w:ind w:right="7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е каждый учитель, преподающий ПДД, может оценить качество учебной литературы и пособий, которыми ему приходится пользоваться. Чтобы избежать возможной ошибки при проведении занятий рекомендуется следующее: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/>
      </w:pPr>
      <w:r>
        <w:rPr>
          <w:sz w:val="28"/>
          <w:szCs w:val="28"/>
        </w:rPr>
        <w:t>Ни один урок, ни одно занятие не проводите без сверки подготовленного к нему материала с текстом правил дорожного движения, как бы вы не уверены были в его достоверности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ьзуйтесь для работы только теми учебниками и пособиями, содержание которых не имеет никаких противоречий с действующими в РФ ПДД. Поэтому учителю надо иметь официальное издание ПДД. Определить качество книги можно лишь при условии хороших знаний ПДД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рекомендации или посоветоваться о качестве какой- либо конкретной книги можно с опытными преподавателями, методистами или компетентными сотрудниками ГИБДД.</w:t>
      </w:r>
    </w:p>
    <w:p>
      <w:pPr>
        <w:pStyle w:val="Normal"/>
        <w:numPr>
          <w:ilvl w:val="0"/>
          <w:numId w:val="10"/>
        </w:numPr>
        <w:ind w:left="720" w:right="7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ыт показывает, что имеющиеся в книгах ссылки на то, что данная книга допущена или рекомендована в качестве учебника, а также имеет консультанта от ГИБДД, далеко не всегда являются гарантией качества ее содерж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меть в виду, что все методические разработки, изданные до 2000 года, устарели и действующим правилам дорожного движения не соответствуют.</w:t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b w:val="false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10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40:00Z</dcterms:created>
  <dc:creator>lesnikova</dc:creator>
  <dc:description/>
  <dc:language>en-US</dc:language>
  <cp:lastModifiedBy>Elena</cp:lastModifiedBy>
  <cp:lastPrinted>2009-03-20T15:04:00Z</cp:lastPrinted>
  <dcterms:modified xsi:type="dcterms:W3CDTF">2014-10-14T02:40:00Z</dcterms:modified>
  <cp:revision>2</cp:revision>
  <dc:subject/>
  <dc:title>Чему учить</dc:title>
</cp:coreProperties>
</file>