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Недели безопасности в МАДОУ – детский сад комбинированного вида № 115 </w:t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Верх-Исетск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гровые ситуации «Предупрежден – значит вооружен! Алгоритм действия в ЧС» - 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ткуда берется информация….» -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роприятий 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а «Один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ое занятие «правила пользования электроприборам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и ночью, ни днем – не балуйся с огнем»; театрализованная игра по мотивам сказки  «Кошкин дом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сего мероприятий  - 2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 «Чистые рук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 «Мы прививок не боимся!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мероприятий – 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мотр мультфильма «Светофор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исование «Светофор наш друг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седа с отработкой игровых ситуаций на перекрестке «Правила дорожного движения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атрализованное представление для детей «Происшествие в лесу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Безопасность на воде в разное время года»  - образовательное событие (интегративная деятельност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сылки на лучшее освещение мероприятий сайте образовательной организации (не менее 3 ссылок по каждому направлени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115.tvoysadik.ru/news-svc/item?id=308918&amp;lang=ru&amp;type=news&amp;site_type=school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115.tvoysadik.ru/?section_id=262</w:t>
              </w:r>
            </w:hyperlink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115.tvoysadik.ru/?section_id=262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115.tvoysadik.ru/?section_id=262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115.tvoysadik.ru/?section_id=262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115.tvoysadik.ru/news-svc/item?id=310442&amp;lang=ru&amp;type=news&amp;site_type=school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(указать количество обучающихся, принявших участие </w:t>
              <w:br/>
              <w:t>в мероприятия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ивное совещание «Действие педагогического персонала по эвакуации детей при угрозе совершения террористического ак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-во мероприятий -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Неделя безопасности! Как организовать работу с детьми в семь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3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щение консультаций и памяток по безопасности в групповых помещениях и на стендах Д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аботников, принявших участие в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ероприятиях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дительское собрание  - 87 челове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е просвещение  -100% охв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370"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5.tvoysadik.ru/news-svc/item?id=308918&amp;lang=ru&amp;type=news&amp;site_type=school" TargetMode="External"/><Relationship Id="rId3" Type="http://schemas.openxmlformats.org/officeDocument/2006/relationships/hyperlink" Target="https://115.tvoysadik.ru/?section_id=262" TargetMode="External"/><Relationship Id="rId4" Type="http://schemas.openxmlformats.org/officeDocument/2006/relationships/hyperlink" Target="https://115.tvoysadik.ru/?section_id=262" TargetMode="External"/><Relationship Id="rId5" Type="http://schemas.openxmlformats.org/officeDocument/2006/relationships/hyperlink" Target="https://115.tvoysadik.ru/?section_id=262" TargetMode="External"/><Relationship Id="rId6" Type="http://schemas.openxmlformats.org/officeDocument/2006/relationships/hyperlink" Target="https://115.tvoysadik.ru/?section_id=262" TargetMode="External"/><Relationship Id="rId7" Type="http://schemas.openxmlformats.org/officeDocument/2006/relationships/hyperlink" Target="https://115.tvoysadik.ru/news-svc/item?id=310442&amp;lang=ru&amp;type=news&amp;site_type=scho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ARM_12</cp:lastModifiedBy>
  <cp:lastPrinted>2015-09-04T14:37:00Z</cp:lastPrinted>
  <dcterms:modified xsi:type="dcterms:W3CDTF">2023-03-20T05:09:00Z</dcterms:modified>
  <cp:revision>19</cp:revision>
  <dc:subject/>
  <dc:title>Приложение к письму</dc:title>
</cp:coreProperties>
</file>