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440" w:gutter="0" w:header="0" w:top="709" w:footer="0" w:bottom="87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2371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tabs>
          <w:tab w:val="clear" w:pos="720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и основания перевода, отчисления и восстановления воспитанников Муниципального автономного дошкольного образовательного учреждения – детский сад комбинированного вида № 115 (далее – МАДОУ) устанавливают общие требования к процедуре и условиям осуществления перевода, отчисления и восстановления воспитанников МАДОУ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>разработан в соответствии со следующими нормативными документа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ым законом РФ «Об образовании в Российской Федерации» от 29.12.2012г. № 273-ФЗ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года № 152 - ФЗ «О персональных данных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 115-ФЗ «О правовом положении иностранных граждан в Российской Федерации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9.02.1993 № 4528-1 «О беженцах»; 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рядком приема на обучение по образовательным программам дошкольного образования (утвержден приказом Минобрнауки РФ от 15.05.2020 № 23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(с изменениями от 08 сентября 2020 года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4 октября 2021 год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5 № 1527 «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</w:t>
      </w:r>
      <w:bookmarkStart w:id="0" w:name="bookmark3"/>
      <w:r>
        <w:rPr>
          <w:rFonts w:cs="Times New Roman" w:ascii="Times New Roman" w:hAnsi="Times New Roman"/>
          <w:sz w:val="28"/>
          <w:szCs w:val="28"/>
        </w:rPr>
        <w:t>уровня и направленности</w:t>
      </w:r>
      <w:bookmarkEnd w:id="0"/>
      <w:r>
        <w:rPr>
          <w:rFonts w:cs="Times New Roman" w:ascii="Times New Roman" w:hAnsi="Times New Roman"/>
          <w:sz w:val="28"/>
          <w:szCs w:val="28"/>
        </w:rPr>
        <w:t>» (с изменениями № 30 от 21.01.2019 года, № 320 от 25.06.2020 года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13.01.2014 года N 8 (с изменениями на 10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от 29.10.2021 года № 236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ожением о порядке учета детей, подлежащих обучению по образовательным программам дошкольного образования в муниципальном образовании «город Екатеринбург» от 02.11.2021 года № 2121/46/36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тодическими рекомендациями по организации учета детей, подлежащих обучению по образовательным программам дошкольного образования на территории муниципального образования «город Екатеринбург» и зачислению в муниципальные дошкольные образовательные учреждения от 27.02.2017 г. № 956/46/3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АДО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основания перевода воспитанников МАДО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осуществления перевода воспитанника из МАДОУ, в другие организации, осуществляющие образовательную по образовательным программам </w:t>
      </w:r>
      <w:r>
        <w:rPr>
          <w:rFonts w:eastAsia="Arial Unicode MS"/>
          <w:color w:val="000000"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, в следующих </w:t>
      </w:r>
      <w:r>
        <w:rPr>
          <w:spacing w:val="-2"/>
          <w:sz w:val="28"/>
          <w:szCs w:val="28"/>
        </w:rPr>
        <w:t>случаях:</w:t>
      </w:r>
      <w:r>
        <w:rPr>
          <w:sz w:val="28"/>
          <w:szCs w:val="28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 по инициативе родителей (законных представителей) </w:t>
      </w:r>
      <w:r>
        <w:rPr>
          <w:spacing w:val="-4"/>
          <w:sz w:val="28"/>
          <w:szCs w:val="28"/>
        </w:rPr>
        <w:t>воспитанника;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jc w:val="both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партамент образования Администрации города Екатеринбурга (далее - Учредитель) обеспечивает перевод воспитанников с письменного </w:t>
      </w:r>
      <w:r>
        <w:rPr>
          <w:spacing w:val="-1"/>
          <w:sz w:val="28"/>
          <w:szCs w:val="28"/>
        </w:rPr>
        <w:t>согласия их родителей (законных представителей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воспитанников не зависит от периода (времени) учебного года.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евод воспитанника </w:t>
      </w:r>
    </w:p>
    <w:p>
      <w:pPr>
        <w:pStyle w:val="Style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инициативе его родителей (законных представителей)</w:t>
      </w:r>
    </w:p>
    <w:p>
      <w:pPr>
        <w:pStyle w:val="Style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numPr>
          <w:ilvl w:val="2"/>
          <w:numId w:val="14"/>
        </w:numPr>
        <w:ind w:left="0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и (законные представители) воспитанника вправе по собственной инициативе перевести его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Style20"/>
        <w:numPr>
          <w:ilvl w:val="2"/>
          <w:numId w:val="14"/>
        </w:numPr>
        <w:spacing w:before="0" w:after="0"/>
        <w:ind w:left="0" w:hanging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еревод по инициативе родителя (законного представителя) и на основании письменного заявления может производиться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з одной группы в другую при наличии свободного места в группе, соответствующей возрасту ребенка, направленности и состоянию его здоровья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ую образовательную организацию. </w:t>
      </w:r>
    </w:p>
    <w:p>
      <w:pPr>
        <w:pStyle w:val="211"/>
        <w:numPr>
          <w:ilvl w:val="2"/>
          <w:numId w:val="14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– государственная или муниципальная образовательная организация), родители (законные представители): </w:t>
      </w:r>
    </w:p>
    <w:p>
      <w:pPr>
        <w:pStyle w:val="211"/>
        <w:shd w:fill="auto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бращаются к Учредителю в Департамент образования Администрации города Екатеринбурга для направления в государственную или муниципальную образовательную организацию в рамках государственной или муниципальной услу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 заявлением на бумажном носителе и/или через Единый портал (при реализации технической возможности)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воспитанника в связи с переводом в принимающую организацию.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заявлении родителей (законных представителей) воспитанника об отчислении в порядке перевода из МАДОУ указываются: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81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)</w:t>
        <w:tab/>
        <w:t>фамилия, имя, отчество (при наличии) воспитанника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81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)</w:t>
        <w:tab/>
        <w:t>дата рождения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81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)</w:t>
        <w:tab/>
        <w:t>направленность группы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наименование принимающей организации. 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приказ об отчислении воспитанника в порядке перевода с указанием принимающей организации.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44"/>
          <w:szCs w:val="44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72"/>
          <w:szCs w:val="72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56"/>
          <w:szCs w:val="56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одители (законные представители) представляют личное дело воспитанника в МАДОУ вместе с заявлением о приеме воспитанника в порядке перевода и предъявляют оригинал документа, удостоверяющего личность родителя (законного представителя) воспитанника. 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отсутствии в личном деле копий документов, необходимых для приема в соответствии с</w:t>
      </w:r>
      <w:hyperlink r:id="rId5">
        <w:r>
          <w:rPr>
            <w:rStyle w:val="InternetLink"/>
            <w:rFonts w:ascii="Arial" w:hAnsi="Arial" w:cs="Times New Roman"/>
            <w:color w:val="000000"/>
            <w:sz w:val="28"/>
            <w:szCs w:val="28"/>
            <w:shd w:fill="FFFFFF" w:val="clear"/>
          </w:rPr>
          <w:t xml:space="preserve"> Порядком приема на обучение по образовательным программам дошкольного образования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ascii="Arial" w:hAnsi="Arial" w:cs="Times New Roman"/>
            <w:color w:val="000000"/>
            <w:sz w:val="28"/>
            <w:szCs w:val="28"/>
            <w:shd w:fill="FFFFFF" w:val="clear"/>
          </w:rPr>
          <w:t>утвержденным приказом Министерства просвещения Российской Федерации от 15 мая 2020 г. N 236 "Об утверждении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орядка</w:t>
        <w:tab/>
        <w:t>приема на обучение по образовательным программам дошкольного образования"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МАДОУ вправе запросить такие документы у родителя (законного представителя).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акт ознакомления родителей (законных представителей) с уставом МАДОУ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приеме в МАДОУ в порядке перевода и заверяется личной подписью родителей (законных представителей) воспитанника.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а.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ле приема заявления и личного дела МАДОУ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211"/>
        <w:numPr>
          <w:ilvl w:val="2"/>
          <w:numId w:val="14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АДОУ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воспитанника в принимающую организацию.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20"/>
          <w:tab w:val="left" w:pos="284" w:leader="none"/>
          <w:tab w:val="left" w:pos="360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од воспитанника в случае прекращения деятельности исходной организации, аннулирования лицензии, 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приостановления действия лиценз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и принятии решения о прекращении деятельности исходной организации в </w:t>
      </w:r>
      <w:bookmarkStart w:id="1" w:name="_Hlk98259626"/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споряжении Департамента образования Администрации города Екатеринбурга </w:t>
      </w:r>
      <w:bookmarkEnd w:id="1"/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жения Департамента образования Администрации города Екатеринбурга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 причине, влекущей за собой необходимость перевода обучающихся, исходная организация обязана уведомить учредителя: Департамент образования Администрации города Екатеринбурга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в случае аннулирования лицензии в течение пяти рабочих дней с момента вступления в законную силу решения</w:t>
      </w:r>
    </w:p>
    <w:p>
      <w:pPr>
        <w:pStyle w:val="Normal"/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епартамент образования Администрации города Екатеринбург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за исключением случая, указанного в</w:t>
      </w:r>
      <w:hyperlink r:id="rId7">
        <w:r>
          <w:rPr>
            <w:rStyle w:val="InternetLink"/>
            <w:rFonts w:ascii="Arial" w:hAnsi="Arial" w:cs="Times New Roman"/>
            <w:color w:val="000000"/>
            <w:sz w:val="28"/>
            <w:szCs w:val="28"/>
            <w:shd w:fill="FFFFFF" w:val="clear"/>
          </w:rPr>
          <w:t xml:space="preserve"> пункте 4.1. настоящего Порядка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епартамент образования Администрации города Екатеринбург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211"/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ь МБДОУ в течение десяти рабочих дней с момента получения соответствующего запроса от Учредителя письменно проинформировать о возможности перевода обучающихся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сходная организация доводит до сведения родителей (законных представителей) обучающихся полученную 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епартамента образования Администрации города Екатеринбург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ле получения письменных согласий родителей (законных представителей) обучающихся исходная организация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211"/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приказ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211"/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41" w:leader="none"/>
        </w:tabs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еревод воспитанника внутри МАДОУ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41" w:leader="none"/>
        </w:tabs>
        <w:autoSpaceDE w:val="true"/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оспитанника внутри МАДОУ может производ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ервое сентября в следующую возрастную группу, соответствующей возрасту воспитанника.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нициативе родителей (законных представителей) воспитанника, а именно лишь в интересах воспитанника при наличии свободных мест 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ей образовательную деятельность в возрастную группу, соответствующей возрасту воспитанника. 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ициативе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ый перевод воспитанников, в случае: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нтина группы </w:t>
      </w:r>
      <w:r>
        <w:rPr>
          <w:rFonts w:cs="Times New Roman" w:ascii="Times New Roman" w:hAnsi="Times New Roman"/>
          <w:sz w:val="28"/>
          <w:szCs w:val="28"/>
        </w:rPr>
        <w:t>МАДОУ (перевод воспитанника возможен на период карантина в том случае, если группа, в которой установлен карантин, функционирует и ребенок не является контактным с другими детьми из этой группы по инфекционному заболе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ытия группового помещения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дения ремонтных работ;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йных ситуаций, препятствующих осуществлению образовательной деятельности, создающих угрозу жизни и здоровью воспитанников;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ым, независящим от участников образовательных отношений, причинам. 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еревода является приказ заведующего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еревода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 по инициативе его родителей (законных представителей) в другую группу данного возраста изданию приказа о переводе предшествует письменное заявление родителей (законных представителей) воспитанника с указанием желаемой группы такого же возраста, в которую желают перевести родители (законные представители).</w:t>
      </w:r>
    </w:p>
    <w:p>
      <w:pPr>
        <w:pStyle w:val="Style20"/>
        <w:numPr>
          <w:ilvl w:val="0"/>
          <w:numId w:val="16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для отчисления МАДОУ</w:t>
      </w:r>
    </w:p>
    <w:p>
      <w:pPr>
        <w:pStyle w:val="Style20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>тчислен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воспитанника из </w:t>
      </w:r>
      <w:r>
        <w:rPr>
          <w:color w:val="000000"/>
          <w:sz w:val="30"/>
          <w:szCs w:val="30"/>
          <w:lang w:val="ru-RU"/>
        </w:rPr>
        <w:t xml:space="preserve">МАДОУ </w:t>
      </w:r>
      <w:r>
        <w:rPr>
          <w:sz w:val="28"/>
          <w:szCs w:val="28"/>
        </w:rPr>
        <w:t>может производ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.</w:t>
      </w:r>
    </w:p>
    <w:p>
      <w:pPr>
        <w:pStyle w:val="Normal"/>
        <w:numPr>
          <w:ilvl w:val="0"/>
          <w:numId w:val="19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законных представителей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совершеннолетнего обучающегос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МАДОУ в случае установления нарушения порядка приема в МАДОУ, повлекшего по вине родителей (законных представителей) несовершеннолетнего воспитанника незаконное зачисление в МБДО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МАДОУ, в том числе в случае ликвидации организации, осуществляющей образовательную деятельност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МАДО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числения является приказ заведующего МАДОУ об отчислении воспитанника из МАДОУ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отчислении такой договор расторгается на основании приказа заведующего МАДОУ об отчислении воспитанника из МАДОУ. Права и обязанности воспитанника, предусмотренные законодательством об образовании и локальными нормативными актами МАДОУ прекращаются с даты его отчисления из МАДО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воспитанника из МАДОУ производится на основании письменного заявления родителей (законных представителей) воспитанника:</w:t>
      </w:r>
    </w:p>
    <w:p>
      <w:pPr>
        <w:pStyle w:val="Style20"/>
        <w:jc w:val="both"/>
        <w:rPr/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20"/>
        <w:jc w:val="both"/>
        <w:rPr/>
      </w:pPr>
      <w:r>
        <w:rPr>
          <w:sz w:val="28"/>
          <w:szCs w:val="28"/>
        </w:rPr>
        <w:t>- досрочно, в следующих случа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установления нарушения порядка приема в образовательную организацию, повлекшего по вине воспитанника его незаконное зачисление в образовательную организацию; 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МАДОУ, в том числе в случае ликвидации организации, осуществляющей образовательную деятельность.</w:t>
      </w:r>
    </w:p>
    <w:p>
      <w:pPr>
        <w:pStyle w:val="Style20"/>
        <w:numPr>
          <w:ilvl w:val="0"/>
          <w:numId w:val="19"/>
        </w:numPr>
        <w:ind w:left="0" w:hanging="0"/>
        <w:jc w:val="both"/>
        <w:rPr/>
      </w:pPr>
      <w:r>
        <w:rPr>
          <w:spacing w:val="-1"/>
          <w:sz w:val="28"/>
          <w:szCs w:val="28"/>
        </w:rPr>
        <w:t xml:space="preserve">Основанием для прекращения образовательных отношений является приказ руководителя МАДОУ </w:t>
      </w:r>
      <w:r>
        <w:rPr>
          <w:sz w:val="28"/>
          <w:szCs w:val="28"/>
        </w:rPr>
        <w:t>об отчислении. 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а.</w:t>
      </w:r>
    </w:p>
    <w:p>
      <w:pPr>
        <w:pStyle w:val="Style20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Права и обязанности воспитанника, предусмотренные законодательством об образовании и локальными актами МАДОУ, прекращаются со дня его отчисления из МАДОУ. </w:t>
      </w:r>
    </w:p>
    <w:p>
      <w:pPr>
        <w:pStyle w:val="Style20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отчисление воспитанника из МАДОУ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МАДОУ.</w:t>
      </w:r>
    </w:p>
    <w:p>
      <w:pPr>
        <w:pStyle w:val="Style20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«Книге движения детей», пронумерованной, прошнурованной и скрепленной печатью, заведующий МАДОУ делает соответствующую отметку о выбытии воспитанника.</w:t>
      </w:r>
    </w:p>
    <w:p>
      <w:pPr>
        <w:pStyle w:val="Style20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Копия приказа хранится «Об отчислении» в архиве МАДОУ согласно номенклатуре дел МАДОУ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для восстановления воспитанника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7"/>
        </w:numPr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спитанник, отчисленный из МАДОУ по инициативе родителей (законных представителей) до завершения освоения основной образовательной программы дошкольного образования имеет право на продолжение получения дошкольного образования в других организациях муниципального района, городского округа, осуществляющих образовательную деятельность по образовательным программам дошкольного образования.</w:t>
      </w:r>
    </w:p>
    <w:p>
      <w:pPr>
        <w:pStyle w:val="Style20"/>
        <w:numPr>
          <w:ilvl w:val="0"/>
          <w:numId w:val="17"/>
        </w:numPr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неявки заявителя в МАДОУ при приеме (зачислении) в сроки, устано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оряжении Департамента образования Администрации в основной период распределения мест (комплектования) и/или в течение двух месяцев с даты предоставления места в учреждении в период дополнительного распределения мест (комплектования) родитель (законный представитель) представляет в управление образования Верх-Исетского района Департамента образования Администрации города Екатеринбурга, МКУ ЦМУ, многофункциональный центр заявление о восстановлении учетной записи ребенка  в учреждение в </w:t>
      </w:r>
      <w:r>
        <w:rPr>
          <w:spacing w:val="2"/>
          <w:sz w:val="28"/>
          <w:szCs w:val="28"/>
        </w:rPr>
        <w:t xml:space="preserve">автоматизированной информационной системе «Образование: Электронная очередь в ДОО» </w:t>
      </w:r>
      <w:r>
        <w:rPr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ассмотрения заявления о постановке ребенка на учет в последующие периоды распределения мест в учреждениях. </w:t>
      </w:r>
    </w:p>
    <w:p>
      <w:pPr>
        <w:pStyle w:val="Style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numPr>
          <w:ilvl w:val="0"/>
          <w:numId w:val="16"/>
        </w:numPr>
        <w:jc w:val="center"/>
        <w:rPr/>
      </w:pPr>
      <w:r>
        <w:rPr>
          <w:b/>
          <w:sz w:val="28"/>
          <w:szCs w:val="28"/>
        </w:rPr>
        <w:t>Требования к документообороту МАДОУ в порядке перевода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труктуризации документов МАДОУ при организации перевода детей из исходной организации в другую: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порядке перевода (Приложение 1)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тчисление в порядке перевода (Приложение 2)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(приказ о зачислении в порядке перевода) (Приложение 3);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распорядительный акт (приказ об отчислении в порядке перевода) (Приложение 4);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исходной организации о зачислении ребенка в порядке перевода </w:t>
      </w:r>
      <w:r>
        <w:rPr>
          <w:rStyle w:val="2"/>
          <w:rFonts w:cs="Times New Roman"/>
          <w:sz w:val="28"/>
          <w:szCs w:val="28"/>
        </w:rPr>
        <w:t>(Приложение 5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ие</w:t>
      </w:r>
      <w:r>
        <w:rPr>
          <w:sz w:val="28"/>
          <w:szCs w:val="28"/>
        </w:rPr>
        <w:t xml:space="preserve"> родителей (законных представителей) на перевод воспитанника в случае прекращения или приостановления деятельности МАДОУ в принимающую образовательную организацию </w:t>
      </w:r>
      <w:r>
        <w:rPr>
          <w:rStyle w:val="2"/>
          <w:rFonts w:cs="Times New Roman"/>
          <w:sz w:val="28"/>
          <w:szCs w:val="28"/>
        </w:rPr>
        <w:t>(Приложение 6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е о прекращении или приостановлении деятельности МАДОУ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Приложение 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заявление родителей (законных представителей) об отказе в переводе ребенка в предлагаемую принимающую образовательную организацию (Приложение 8)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законную силу с момента утверждения его руководителем МАДО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Текст настоящего Положения подлежит размещению на официальном сайте учреждения </w:t>
      </w:r>
      <w:r>
        <w:rPr>
          <w:sz w:val="28"/>
          <w:szCs w:val="28"/>
        </w:rPr>
        <w:t>в сети «Интернет» и информационном стенде МАДО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ий Порядок вносятся и принимаются на заседании Педагогического совета, в соответствии с Уставом МАДО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нного Положения не ограничен. Положение действует до принятия новой редакции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bookmarkStart w:id="2" w:name="_Hlk95485981"/>
      <w:bookmarkEnd w:id="2"/>
      <w:r>
        <w:rPr>
          <w:rFonts w:cs="Times New Roman" w:ascii="Times New Roman" w:hAnsi="Times New Roman"/>
          <w:spacing w:val="-3"/>
          <w:sz w:val="24"/>
          <w:szCs w:val="24"/>
        </w:rPr>
        <w:t>Приложение № 1</w:t>
      </w:r>
    </w:p>
    <w:p>
      <w:pPr>
        <w:pStyle w:val="Default"/>
        <w:jc w:val="right"/>
        <w:rPr/>
      </w:pPr>
      <w:r>
        <w:rPr/>
        <w:t>Форма заявления при приеме</w:t>
      </w:r>
    </w:p>
    <w:p>
      <w:pPr>
        <w:pStyle w:val="Default"/>
        <w:jc w:val="right"/>
        <w:rPr/>
      </w:pPr>
      <w:r>
        <w:rPr/>
        <w:t>в порядке перев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550"/>
      </w:tblGrid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Hlk96959293"/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страционный №____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_______20___г.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ему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МАДОУ № 115</w:t>
            </w:r>
          </w:p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______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ри наличии родителя, законного представител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                                                                                             Реквизиты документа, удостоверяющего личность: 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____________ номер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и когда выдан 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_________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и наличии родителя, законного представител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и дата рождения ребенка)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подтверждающего установление опеки (при наличии):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textAlignment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(адрес места жительства, место пребывания, место фактического проживания) ребенка: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город, улица, дом, корпус, квартира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_____ номер 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о: ___________________________________________________________________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ерия, номер, кем и когда выдано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ДОУ № 115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дошкольного образования: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бщеразвивающей, компенсирующей, оздоровительной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у для детей в возрасте от ____ до ____ лет  с режимом пребыва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го дня / кратковременного пребывания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рядке перевода из МДОО</w:t>
      </w:r>
      <w:r>
        <w:rPr>
          <w:rFonts w:cs="Times New Roman" w:ascii="Times New Roman" w:hAnsi="Times New Roman"/>
          <w:sz w:val="24"/>
          <w:szCs w:val="24"/>
        </w:rPr>
        <w:t xml:space="preserve"> № _________ адрес:__________________________________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основании ПМПК 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(номер, дата, кем выдано, срок действия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ая дата зачисления в </w:t>
      </w:r>
      <w:r>
        <w:rPr>
          <w:rFonts w:cs="Times New Roman" w:ascii="Times New Roman" w:hAnsi="Times New Roman"/>
          <w:color w:val="FF0000"/>
          <w:sz w:val="24"/>
          <w:szCs w:val="24"/>
        </w:rPr>
        <w:t>МД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___»___________20___ г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 из числа языков народов Российской Федерации, в том числе русского языка как родного языка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олучение дошкольного образования ребенка на ________________ язы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и наличии родителя, законного представител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     адрес электронной почты: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и наличии родителя, законного представител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     адрес электронной почты: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 законом от 29.12.2012 № 273-ФЗ «Об образовании в Российской Федерации»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при наличии родителя, законного представителя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являю о потребности в обучении моего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left="1276" w:right="-24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АДОУ, с лицензией на осуществление образовательной деятельности, с Образовательной программой МАДОУ, и другими документами, регламентирующими организацию и осуществление образовательной деятельности МБДОУ, права и обязанности воспитанников, с </w:t>
      </w:r>
      <w:bookmarkStart w:id="4" w:name="_Hlk96945317"/>
      <w:r>
        <w:rPr>
          <w:rFonts w:cs="Times New Roman" w:ascii="Times New Roman" w:hAnsi="Times New Roman"/>
          <w:sz w:val="24"/>
          <w:szCs w:val="24"/>
        </w:rPr>
        <w:t>распорядительным актом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органа местного самоуправления </w:t>
      </w:r>
      <w:bookmarkStart w:id="5" w:name="_Hlk96945354"/>
      <w:r>
        <w:rPr>
          <w:rFonts w:cs="Times New Roman" w:ascii="Times New Roman" w:hAnsi="Times New Roman"/>
          <w:sz w:val="24"/>
          <w:szCs w:val="24"/>
        </w:rPr>
        <w:t>о закреплении образовательных организаций за конкретными территориями</w:t>
      </w:r>
      <w:bookmarkEnd w:id="5"/>
      <w:r>
        <w:rPr>
          <w:rFonts w:cs="Times New Roman" w:ascii="Times New Roman" w:hAnsi="Times New Roman"/>
          <w:sz w:val="24"/>
          <w:szCs w:val="24"/>
        </w:rPr>
        <w:t>, том числе через официальный сайт МАДОУ ознакомлен(а)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_______________/____________________/</w:t>
      </w:r>
      <w:r>
        <w:br w:type="page"/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риложение № 2</w:t>
      </w:r>
    </w:p>
    <w:p>
      <w:pPr>
        <w:pStyle w:val="Default"/>
        <w:ind w:left="6237" w:hanging="0"/>
        <w:rPr/>
      </w:pPr>
      <w:r>
        <w:rPr/>
        <w:t>Форма заявления об отчислении</w:t>
      </w:r>
    </w:p>
    <w:p>
      <w:pPr>
        <w:pStyle w:val="Default"/>
        <w:ind w:left="6237" w:hanging="0"/>
        <w:rPr/>
      </w:pPr>
      <w:r>
        <w:rPr/>
        <w:t>в порядке перевода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_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Ф.И.О. родителя, законного представител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й по адресу:                                                                                            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7050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тчислить моего ребенка 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, 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ёнка, дата рождения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ющего МДОО группу  № ______ (общеразвивающей, компенсирующей  направленности)  в связи с переводом в МДОО № ___________ по адресу ____________________________________________________________________</w:t>
      </w:r>
    </w:p>
    <w:p>
      <w:pPr>
        <w:pStyle w:val="Normal"/>
        <w:spacing w:before="120" w:after="12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месторасположения организации)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___ 20___ года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_______________/____________________/</w:t>
      </w:r>
    </w:p>
    <w:p>
      <w:pPr>
        <w:pStyle w:val="Normal"/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                   подпись                              расшифровка подписи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на моего ребенка ________________________________________</w:t>
      </w:r>
    </w:p>
    <w:p>
      <w:pPr>
        <w:pStyle w:val="Normal"/>
        <w:spacing w:before="0" w:after="0"/>
        <w:ind w:left="3119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ёнка, дата рожде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на ру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_______________/____________________/</w:t>
      </w:r>
    </w:p>
    <w:p>
      <w:pPr>
        <w:pStyle w:val="Normal"/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подпись                              расшифровка подписи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3</w:t>
      </w:r>
    </w:p>
    <w:p>
      <w:pPr>
        <w:pStyle w:val="Default"/>
        <w:jc w:val="right"/>
        <w:rPr/>
      </w:pPr>
      <w:r>
        <w:rPr/>
        <w:t>Форма приказа о приеме</w:t>
      </w:r>
    </w:p>
    <w:p>
      <w:pPr>
        <w:pStyle w:val="Default"/>
        <w:jc w:val="right"/>
        <w:rPr/>
      </w:pPr>
      <w:r>
        <w:rPr/>
        <w:t>в порядке перевода</w:t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ПРИКАЗ №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 зачислении  воспитанников в МАДОУ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 порядке перевода                                                                           от «    » ____________20__ г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194" w:hanging="0"/>
        <w:jc w:val="both"/>
        <w:rPr/>
      </w:pPr>
      <w:bookmarkStart w:id="6" w:name="_Hlk98353377"/>
      <w:bookmarkEnd w:id="6"/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 xml:space="preserve">в соответствие с Порядком </w:t>
      </w:r>
      <w:r>
        <w:rPr>
          <w:rFonts w:cs="Times New Roman" w:ascii="Times New Roman" w:hAnsi="Times New Roman"/>
          <w:bCs/>
          <w:sz w:val="22"/>
          <w:szCs w:val="22"/>
        </w:rPr>
        <w:t>и основанием перевода, отчисления и восстановления обучающихся (воспитанников) МАДОУ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7" w:name="_Hlk98353377"/>
      <w:bookmarkStart w:id="8" w:name="_Hlk98353377"/>
      <w:bookmarkEnd w:id="8"/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 Р И К А З Ы В А Ю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spacing w:lineRule="auto" w:line="360"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ачислить ____________________________________________, _________ года рождения,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120" w:after="120"/>
        <w:ind w:left="269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 w:eastAsia="en-US"/>
        </w:rPr>
        <w:t>ФИ ребенка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120" w:after="1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 порядке перевода из МДОО № _______ адрес 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120" w:after="1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  МАДОУ </w:t>
      </w:r>
      <w:bookmarkStart w:id="9" w:name="_Hlk98430551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 «   » _________ 2022 года </w:t>
      </w:r>
      <w:bookmarkEnd w:id="9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 группу для детей с ____  до ____ лет ________________________________ направленности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left="3261" w:right="-24" w:hanging="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бщеразвивающей, компенсирующей, оздоровительной)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12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 основан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60"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аявления родителей (законных представителей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60" w:before="120" w:after="12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оговора № _______ об образовании по образовательным программам от ____________ г. дошкольного образова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spacing w:lineRule="auto" w:line="276" w:before="12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озложить ответственность за жизнь и здоровье ребенка  на воспитателя группы № ___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едующий МБДОУ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/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знакомлен(а): ________ / 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  <w:bookmarkStart w:id="10" w:name="_Hlk95485981"/>
      <w:bookmarkStart w:id="11" w:name="_Hlk95485981"/>
      <w:bookmarkEnd w:id="11"/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Default"/>
        <w:jc w:val="right"/>
        <w:rPr/>
      </w:pPr>
      <w:r>
        <w:rPr/>
        <w:t>Форма приказа об отчислении</w:t>
      </w:r>
    </w:p>
    <w:p>
      <w:pPr>
        <w:pStyle w:val="Default"/>
        <w:jc w:val="right"/>
        <w:rPr/>
      </w:pPr>
      <w:r>
        <w:rPr/>
        <w:t>в порядке перевод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ИКАЗ №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Об отчислении  воспитанников из МАДОУ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 порядке перевод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 «    » ____________20__ г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194" w:hanging="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 xml:space="preserve">в соответствие с Порядком </w:t>
      </w:r>
      <w:r>
        <w:rPr>
          <w:rFonts w:cs="Times New Roman" w:ascii="Times New Roman" w:hAnsi="Times New Roman"/>
          <w:bCs/>
          <w:sz w:val="22"/>
          <w:szCs w:val="22"/>
        </w:rPr>
        <w:t>и основанием перевода, отчисления и восстановления обучающихся (воспитанников) МАДОУ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 основании:</w:t>
      </w:r>
    </w:p>
    <w:p>
      <w:pPr>
        <w:pStyle w:val="Normal"/>
        <w:widowControl/>
        <w:autoSpaceDE w:val="true"/>
        <w:spacing w:before="120" w:after="12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заявления родителей (законных представителей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 Р И К А З Ы В А Ю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тчислить __________________________, ___________ года рождения из   МАДОУ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 «   » _________ 2022 года в порядке перевода в МДОО №  _________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сторгнуть договор об образовании по образовательным программам дошкольного образования расторгнуть договор № _______ от ___________  год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uppressAutoHyphens w:val="true"/>
        <w:autoSpaceDE w:val="true"/>
        <w:spacing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контроль приказа оставляю за собо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едующий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/_______________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лен(а): ________ / _____________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а уведомл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 зачислении ребенка в порядке перевод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2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бланк учреждения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ководителю МА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едующего МБ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right="-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ребенка</w:t>
      </w:r>
    </w:p>
    <w:p>
      <w:pPr>
        <w:pStyle w:val="Normal"/>
        <w:ind w:right="-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</w:t>
      </w:r>
    </w:p>
    <w:p>
      <w:pPr>
        <w:pStyle w:val="Normal"/>
        <w:ind w:right="-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 20__ г.</w:t>
      </w:r>
    </w:p>
    <w:p>
      <w:pPr>
        <w:pStyle w:val="Normal"/>
        <w:ind w:right="2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right="2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right="2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-детский сад №  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заведующего, ___________________ уведомляет Вас о том, что </w:t>
      </w:r>
    </w:p>
    <w:p>
      <w:pPr>
        <w:pStyle w:val="Normal"/>
        <w:spacing w:before="120" w:after="12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енка, год рождения)</w:t>
      </w:r>
    </w:p>
    <w:p>
      <w:pPr>
        <w:pStyle w:val="Normal"/>
        <w:spacing w:before="120" w:after="12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 в МБДОУ в порядке перевода из МДОО № __________  __________________________________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МДОО, адрес)</w:t>
      </w:r>
    </w:p>
    <w:p>
      <w:pPr>
        <w:pStyle w:val="Normal"/>
        <w:spacing w:before="120" w:after="120"/>
        <w:ind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    » _____________ 20__ г.</w:t>
      </w:r>
    </w:p>
    <w:p>
      <w:pPr>
        <w:pStyle w:val="Normal"/>
        <w:spacing w:before="120" w:after="120"/>
        <w:ind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ребенка № __________ «    » _____________ 20__ г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 /______________</w:t>
      </w:r>
    </w:p>
    <w:p>
      <w:pPr>
        <w:pStyle w:val="Normal"/>
        <w:tabs>
          <w:tab w:val="clear" w:pos="720"/>
          <w:tab w:val="left" w:pos="7020" w:leader="none"/>
        </w:tabs>
        <w:ind w:left="120" w:firstLine="22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120" w:firstLine="22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ия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вод воспитанника в случае прекращения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остановления деятельности МБДОУ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имающую образовательную организаци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о переводе воспитанника в случае прекращения или приостановления деятельности 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имающую образовательную организацию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spacing w:lineRule="exact" w:line="298"/>
        <w:ind w:firstLine="1478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конного представителя полностью)</w:t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ind w:left="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од подразделения)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before="38" w:after="0"/>
        <w:ind w:lef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 наименование органа выдавшего паспорт)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394"/>
        <w:ind w:left="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регистрированный по адресу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394"/>
        <w:ind w:lef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lineRule="exact" w:line="394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вляюсь законным представителем несовершеннолетне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394"/>
        <w:ind w:lef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 полностью, число, месяц, год рождения)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lineRule="exact" w:line="278" w:before="173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бюджетн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школьном образовательном учреждении -детский сад №    </w:t>
      </w:r>
      <w:r>
        <w:rPr>
          <w:rFonts w:cs="Times New Roman" w:ascii="Times New Roman" w:hAnsi="Times New Roman"/>
          <w:sz w:val="24"/>
          <w:szCs w:val="24"/>
        </w:rPr>
        <w:t>на основании пункта 1 статьи 64 Семейного кодекса РФ, что подтверждается свидетельством о рождении ребенка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аю свое согласие на перевод моего ребенка 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90" w:leader="underscore"/>
        </w:tabs>
        <w:spacing w:before="115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сположенную по адресу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254"/>
        <w:ind w:left="5" w:firstLine="109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451" w:leader="underscore"/>
        </w:tabs>
        <w:spacing w:before="130" w:after="0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стоящее согласие дано мно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4954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число, месяц, год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spacing w:lineRule="exact" w:line="264"/>
        <w:ind w:left="1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 действует на период обучения моего ребен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90" w:leader="underscore"/>
        </w:tabs>
        <w:spacing w:lineRule="exact" w:line="264" w:before="5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 данном ДОУ.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before="547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, месяц, год, подпись, инициалы, фамилия законного представител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а уведомл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прекращении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ли приостановлении деятельност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ланк учрежд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 прекращении или приостановлении деятельности МАДО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before="182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ажаемый(ая)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 имя отчество (при наличии) родителя (законного представителя))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27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вляющимся законным представителем несовершеннолетне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 полностью, число, месяц, год рождения)</w:t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том, что МДОО прекращает свою деятельность на основании Распоряжения Департамента образования Администрации города </w:t>
      </w:r>
      <w:r>
        <w:rPr>
          <w:rFonts w:cs="Times New Roman" w:ascii="Times New Roman" w:hAnsi="Times New Roman"/>
          <w:spacing w:val="-3"/>
          <w:sz w:val="24"/>
          <w:szCs w:val="24"/>
        </w:rPr>
        <w:t>Екатеринбурга от «____</w:t>
      </w:r>
      <w:r>
        <w:rPr>
          <w:rFonts w:cs="Times New Roman" w:ascii="Times New Roman" w:hAnsi="Times New Roman"/>
          <w:sz w:val="24"/>
          <w:szCs w:val="24"/>
        </w:rPr>
        <w:t>» _________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0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. № 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му ребенку может быть предоставлено место в </w:t>
        <w:tab/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9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29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spacing w:before="67" w:after="0"/>
        <w:ind w:left="30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й с указанием местонахождения)</w:t>
      </w:r>
    </w:p>
    <w:p>
      <w:pPr>
        <w:pStyle w:val="Normal"/>
        <w:shd w:fill="FFFFFF" w:val="clear"/>
        <w:spacing w:lineRule="exact" w:line="298" w:before="5" w:after="0"/>
        <w:ind w:left="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учетом направленности группы, которую посещал Ваш ребенок.</w:t>
      </w:r>
    </w:p>
    <w:p>
      <w:pPr>
        <w:pStyle w:val="Normal"/>
        <w:shd w:fill="FFFFFF" w:val="clear"/>
        <w:spacing w:lineRule="exact" w:line="298"/>
        <w:ind w:left="10" w:right="10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Вашего ребенка в другую организацию осуществляется с письменного согласия родителей (законных представителей) в течение 10 рабочих дней со дня получения уведомления.</w:t>
      </w:r>
    </w:p>
    <w:p>
      <w:pPr>
        <w:pStyle w:val="Normal"/>
        <w:shd w:fill="FFFFFF" w:val="clear"/>
        <w:tabs>
          <w:tab w:val="clear" w:pos="720"/>
          <w:tab w:val="left" w:pos="6360" w:leader="underscore"/>
        </w:tabs>
        <w:spacing w:lineRule="exact" w:line="298"/>
        <w:ind w:left="5" w:right="5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 всем интересующим Вас вопросам просим обращаться к заведующему МБДОУ</w:t>
        <w:br/>
      </w:r>
      <w:r>
        <w:rPr>
          <w:rFonts w:cs="Times New Roman" w:ascii="Times New Roman" w:hAnsi="Times New Roman"/>
          <w:sz w:val="24"/>
          <w:szCs w:val="24"/>
        </w:rPr>
        <w:t>по телефону +7 (343) 232-57-16 или для личного приема   в часы приема</w:t>
        <w:tab/>
        <w:t>.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lineRule="exact" w:line="298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lineRule="exact" w:line="298"/>
        <w:ind w:left="1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информация размещена на сайте МБДОУ № _____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__________ /______________</w:t>
      </w:r>
    </w:p>
    <w:p>
      <w:pPr>
        <w:pStyle w:val="Normal"/>
        <w:tabs>
          <w:tab w:val="clear" w:pos="720"/>
          <w:tab w:val="left" w:pos="7020" w:leader="none"/>
        </w:tabs>
        <w:ind w:left="120" w:firstLine="22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а заявл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родителей (законных представителей)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об отказе в переводе ребенка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в предлагаемую принимающую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253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ему МБДО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5400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оживающ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адрес регистрации, адрес проживан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754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 родителя (законного представителя))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юсь переводить моего ребенка__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 имя отчество ребенка дата рождения)</w:t>
      </w:r>
    </w:p>
    <w:p>
      <w:pPr>
        <w:pStyle w:val="Normal"/>
        <w:widowControl/>
        <w:tabs>
          <w:tab w:val="clear" w:pos="720"/>
          <w:tab w:val="left" w:pos="3052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ающего МДОО_______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правленность группы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у в связи с ____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ичины перевод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именование организ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месторасположения организ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«___» _________________ 20 ____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67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  <w:tab/>
        <w:t>______________/_________________</w:t>
      </w:r>
    </w:p>
    <w:p>
      <w:pPr>
        <w:pStyle w:val="Normal"/>
        <w:widowControl/>
        <w:tabs>
          <w:tab w:val="clear" w:pos="720"/>
          <w:tab w:val="left" w:pos="6330" w:leader="none"/>
          <w:tab w:val="left" w:pos="7866" w:leader="none"/>
        </w:tabs>
        <w:autoSpaceDE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  <w:tab/>
        <w:t>подпись</w:t>
        <w:tab/>
        <w:t>расшифровка</w:t>
      </w:r>
    </w:p>
    <w:p>
      <w:pPr>
        <w:sectPr>
          <w:footerReference w:type="default" r:id="rId8"/>
          <w:type w:val="nextPage"/>
          <w:pgSz w:w="11906" w:h="16838"/>
          <w:pgMar w:left="1560" w:right="816" w:gutter="0" w:header="0" w:top="10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598" w:right="816" w:gutter="0" w:header="0" w:top="1042" w:footer="720" w:bottom="776"/>
      <w:pgNumType w:fmt="decimal"/>
      <w:cols w:num="2" w:equalWidth="false" w:sep="false">
        <w:col w:w="4492" w:space="254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sz w:val="28"/>
        <w:szCs w:val="32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8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0" w:hanging="1440"/>
      </w:pPr>
      <w:rPr>
        <w:sz w:val="24"/>
        <w:rFonts w:eastAsia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/>
        <w:szCs w:val="28"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164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32"/>
    </w:rPr>
  </w:style>
  <w:style w:type="character" w:styleId="WW8Num13z1">
    <w:name w:val="WW8Num13z1"/>
    <w:qFormat/>
    <w:rPr>
      <w:rFonts w:eastAsia="Times New Roman"/>
      <w:sz w:val="28"/>
      <w:szCs w:val="32"/>
    </w:rPr>
  </w:style>
  <w:style w:type="character" w:styleId="WW8Num13z2">
    <w:name w:val="WW8Num13z2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shd w:fill="FFFFFF" w:val="clear"/>
    </w:rPr>
  </w:style>
  <w:style w:type="character" w:styleId="51">
    <w:name w:val="Основной текст (5)"/>
    <w:qFormat/>
    <w:rPr>
      <w:rFonts w:ascii="Arial" w:hAnsi="Arial" w:cs="Arial"/>
      <w:b/>
      <w:bCs/>
      <w:sz w:val="20"/>
      <w:szCs w:val="20"/>
      <w:u w:val="single"/>
      <w:shd w:fill="FFFFFF" w:val="clear"/>
    </w:rPr>
  </w:style>
  <w:style w:type="character" w:styleId="52">
    <w:name w:val="Основной текст (5)2"/>
    <w:qFormat/>
    <w:rPr/>
  </w:style>
  <w:style w:type="character" w:styleId="22">
    <w:name w:val="Заголовок №2"/>
    <w:qFormat/>
    <w:rPr>
      <w:rFonts w:ascii="Arial" w:hAnsi="Arial" w:cs="Arial"/>
      <w:b/>
      <w:bCs/>
      <w:sz w:val="20"/>
      <w:szCs w:val="20"/>
      <w:u w:val="single"/>
      <w:shd w:fill="FFFFFF" w:val="clear"/>
    </w:rPr>
  </w:style>
  <w:style w:type="character" w:styleId="23">
    <w:name w:val="Основной текст (2)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231">
    <w:name w:val="Основной текст (2)3"/>
    <w:qFormat/>
    <w:rPr>
      <w:rFonts w:ascii="Arial" w:hAnsi="Arial" w:cs="Arial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sz w:val="19"/>
      <w:szCs w:val="19"/>
    </w:rPr>
  </w:style>
  <w:style w:type="paragraph" w:styleId="212">
    <w:name w:val="Заголовок №21"/>
    <w:basedOn w:val="Normal"/>
    <w:qFormat/>
    <w:pPr>
      <w:shd w:fill="FFFFFF" w:val="clear"/>
      <w:autoSpaceDE w:val="true"/>
      <w:spacing w:lineRule="exact" w:line="451" w:before="540" w:after="0"/>
      <w:jc w:val="center"/>
      <w:outlineLvl w:val="1"/>
    </w:pPr>
    <w:rPr>
      <w:b/>
      <w:bCs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40" w:before="180" w:after="0"/>
      <w:jc w:val="center"/>
    </w:pPr>
    <w:rPr>
      <w:b/>
      <w:bCs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565068753%237DS0KD" TargetMode="External"/><Relationship Id="rId6" Type="http://schemas.openxmlformats.org/officeDocument/2006/relationships/hyperlink" Target="http://docs.cntd.ru/document/565068753%237D20K3" TargetMode="External"/><Relationship Id="rId7" Type="http://schemas.openxmlformats.org/officeDocument/2006/relationships/hyperlink" Target="http://docs.cntd.ru/document/420332837%237DC0K6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9:00Z</dcterms:created>
  <dc:creator>Заведующая</dc:creator>
  <dc:description/>
  <cp:keywords/>
  <dc:language>en-US</dc:language>
  <cp:lastModifiedBy>User</cp:lastModifiedBy>
  <cp:lastPrinted>2022-05-23T12:58:00Z</cp:lastPrinted>
  <dcterms:modified xsi:type="dcterms:W3CDTF">2022-05-23T09:34:00Z</dcterms:modified>
  <cp:revision>40</cp:revision>
  <dc:subject/>
  <dc:title/>
</cp:coreProperties>
</file>